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ind w:left="1304" w:hanging="0"/>
        <w:rPr>
          <w:sz w:val="40"/>
          <w:szCs w:val="40"/>
        </w:rPr>
      </w:pPr>
      <w:r>
        <w:rPr>
          <w:sz w:val="40"/>
          <w:szCs w:val="40"/>
        </w:rPr>
      </w:r>
    </w:p>
    <w:p>
      <w:pPr>
        <w:pStyle w:val="Ingenafstand"/>
        <w:ind w:firstLine="1304"/>
        <w:rPr/>
      </w:pPr>
      <w:r>
        <w:rPr>
          <w:rFonts w:eastAsia="Times New Roman"/>
          <w:sz w:val="40"/>
          <w:szCs w:val="40"/>
        </w:rPr>
        <w:t xml:space="preserve">       </w:t>
      </w:r>
      <w:r>
        <w:rPr>
          <w:sz w:val="96"/>
          <w:szCs w:val="96"/>
        </w:rPr>
        <w:t xml:space="preserve">Billedregister </w:t>
      </w:r>
    </w:p>
    <w:p>
      <w:pPr>
        <w:pStyle w:val="Ingenafstand"/>
        <w:ind w:left="2608" w:firstLine="1304"/>
        <w:rPr>
          <w:sz w:val="72"/>
          <w:szCs w:val="72"/>
        </w:rPr>
      </w:pPr>
      <w:r>
        <w:rPr>
          <w:rFonts w:eastAsia="Times New Roman"/>
          <w:sz w:val="72"/>
          <w:szCs w:val="72"/>
        </w:rPr>
        <w:t xml:space="preserve">  </w:t>
      </w:r>
    </w:p>
    <w:p>
      <w:pPr>
        <w:pStyle w:val="Ingenafstand"/>
        <w:rPr>
          <w:sz w:val="40"/>
          <w:szCs w:val="40"/>
        </w:rPr>
      </w:pPr>
      <w:r>
        <w:rPr>
          <w:rFonts w:eastAsia="Times New Roman"/>
          <w:sz w:val="40"/>
          <w:szCs w:val="40"/>
        </w:rPr>
        <w:t xml:space="preserve">             </w:t>
      </w:r>
      <w:r>
        <w:rPr>
          <w:b/>
          <w:sz w:val="96"/>
          <w:lang w:val="en-US" w:eastAsia="en-US"/>
        </w:rPr>
        <w:drawing>
          <wp:inline distT="0" distB="0" distL="0" distR="0">
            <wp:extent cx="4258310" cy="17424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29" r="-12" b="-29"/>
                    <a:stretch>
                      <a:fillRect/>
                    </a:stretch>
                  </pic:blipFill>
                  <pic:spPr bwMode="auto">
                    <a:xfrm>
                      <a:off x="0" y="0"/>
                      <a:ext cx="4258310" cy="1742440"/>
                    </a:xfrm>
                    <a:prstGeom prst="rect">
                      <a:avLst/>
                    </a:prstGeom>
                  </pic:spPr>
                </pic:pic>
              </a:graphicData>
            </a:graphic>
          </wp:inline>
        </w:drawing>
      </w:r>
    </w:p>
    <w:p>
      <w:pPr>
        <w:pStyle w:val="Ingenafstand"/>
        <w:ind w:left="1304" w:hanging="0"/>
        <w:rPr>
          <w:rFonts w:eastAsia="Times New Roman"/>
          <w:sz w:val="40"/>
          <w:szCs w:val="40"/>
        </w:rPr>
      </w:pPr>
      <w:r>
        <w:rPr>
          <w:rFonts w:eastAsia="Times New Roman"/>
          <w:sz w:val="40"/>
          <w:szCs w:val="40"/>
        </w:rPr>
        <w:t xml:space="preserve">    </w:t>
      </w:r>
    </w:p>
    <w:p>
      <w:pPr>
        <w:pStyle w:val="Ingenafstand"/>
        <w:ind w:left="1304" w:firstLine="1304"/>
        <w:rPr>
          <w:b/>
          <w:b/>
          <w:sz w:val="72"/>
          <w:szCs w:val="72"/>
        </w:rPr>
      </w:pPr>
      <w:r>
        <w:rPr>
          <w:rFonts w:eastAsia="Times New Roman"/>
          <w:b/>
          <w:sz w:val="72"/>
          <w:szCs w:val="72"/>
        </w:rPr>
        <w:t xml:space="preserve">  </w:t>
      </w:r>
      <w:r>
        <w:rPr>
          <w:b/>
          <w:sz w:val="72"/>
          <w:szCs w:val="72"/>
        </w:rPr>
        <w:t>Nr. 1 – 140</w:t>
      </w:r>
    </w:p>
    <w:p>
      <w:pPr>
        <w:pStyle w:val="Ingenafstand"/>
        <w:ind w:left="1304" w:firstLine="1304"/>
        <w:rPr>
          <w:b/>
          <w:b/>
          <w:sz w:val="72"/>
          <w:szCs w:val="72"/>
        </w:rPr>
      </w:pPr>
      <w:r>
        <w:rPr>
          <w:b/>
          <w:sz w:val="72"/>
          <w:szCs w:val="72"/>
        </w:rPr>
      </w:r>
    </w:p>
    <w:p>
      <w:pPr>
        <w:pStyle w:val="Ingenafstand"/>
        <w:jc w:val="center"/>
        <w:rPr>
          <w:b/>
          <w:b/>
          <w:sz w:val="48"/>
          <w:szCs w:val="48"/>
        </w:rPr>
      </w:pPr>
      <w:r>
        <w:rPr>
          <w:b/>
          <w:sz w:val="48"/>
          <w:szCs w:val="48"/>
        </w:rPr>
        <w:t>Nørresundby/Sundby-Hvorup</w:t>
      </w:r>
    </w:p>
    <w:p>
      <w:pPr>
        <w:pStyle w:val="Ingenafstand"/>
        <w:jc w:val="center"/>
        <w:rPr>
          <w:b/>
          <w:b/>
          <w:sz w:val="48"/>
          <w:szCs w:val="48"/>
        </w:rPr>
      </w:pPr>
      <w:r>
        <w:rPr>
          <w:b/>
          <w:sz w:val="48"/>
          <w:szCs w:val="48"/>
        </w:rPr>
        <w:t>lokalhistoriske Forening</w:t>
      </w:r>
    </w:p>
    <w:p>
      <w:pPr>
        <w:pStyle w:val="Ingenafstand"/>
        <w:rPr>
          <w:rFonts w:eastAsia="Times New Roman"/>
          <w:b/>
          <w:b/>
          <w:sz w:val="28"/>
          <w:szCs w:val="28"/>
        </w:rPr>
      </w:pPr>
      <w:r>
        <w:rPr>
          <w:rFonts w:eastAsia="Times New Roman"/>
          <w:b/>
          <w:sz w:val="28"/>
          <w:szCs w:val="28"/>
        </w:rPr>
        <w:t xml:space="preserve">          </w:t>
      </w:r>
    </w:p>
    <w:p>
      <w:pPr>
        <w:pStyle w:val="Ingenafstand"/>
        <w:rPr>
          <w:b/>
          <w:b/>
          <w:sz w:val="28"/>
          <w:szCs w:val="28"/>
        </w:rPr>
      </w:pPr>
      <w:r>
        <w:rPr>
          <w:rFonts w:eastAsia="Times New Roman"/>
          <w:b/>
          <w:sz w:val="28"/>
          <w:szCs w:val="28"/>
        </w:rPr>
        <w:t xml:space="preserve">           </w:t>
      </w:r>
      <w:r>
        <w:rPr>
          <w:b/>
          <w:sz w:val="28"/>
          <w:szCs w:val="28"/>
        </w:rPr>
        <w:tab/>
        <w:t xml:space="preserve">Udarbejdet af Per Thomsen – </w:t>
      </w:r>
      <w:hyperlink r:id="rId3">
        <w:r>
          <w:rPr>
            <w:rStyle w:val="InternetLink"/>
            <w:b/>
            <w:color w:val="000000"/>
            <w:sz w:val="28"/>
            <w:szCs w:val="28"/>
          </w:rPr>
          <w:t>thomsen.52@stofanet.dk</w:t>
        </w:r>
      </w:hyperlink>
    </w:p>
    <w:p>
      <w:pPr>
        <w:pStyle w:val="Ingenafstand"/>
        <w:rPr>
          <w:b/>
          <w:b/>
          <w:sz w:val="28"/>
          <w:szCs w:val="28"/>
        </w:rPr>
      </w:pPr>
      <w:r>
        <w:rPr>
          <w:b/>
          <w:sz w:val="28"/>
          <w:szCs w:val="28"/>
        </w:rPr>
      </w:r>
    </w:p>
    <w:p>
      <w:pPr>
        <w:pStyle w:val="Ingenafstand"/>
        <w:rPr/>
      </w:pPr>
      <w:r>
        <w:rPr/>
      </w:r>
    </w:p>
    <w:tbl>
      <w:tblPr>
        <w:tblW w:w="9915" w:type="dxa"/>
        <w:jc w:val="left"/>
        <w:tblInd w:w="-113" w:type="dxa"/>
        <w:tblLayout w:type="fixed"/>
        <w:tblCellMar>
          <w:top w:w="0" w:type="dxa"/>
          <w:left w:w="108" w:type="dxa"/>
          <w:bottom w:w="0" w:type="dxa"/>
          <w:right w:w="108" w:type="dxa"/>
        </w:tblCellMar>
      </w:tblPr>
      <w:tblGrid>
        <w:gridCol w:w="5778"/>
        <w:gridCol w:w="1843"/>
        <w:gridCol w:w="992"/>
        <w:gridCol w:w="1302"/>
      </w:tblGrid>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 xml:space="preserve">Foto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Ste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pPr>
            <w:r>
              <w:rPr>
                <w:b/>
              </w:rPr>
              <w:t>Årstal</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rPr>
                <w:b/>
                <w:b/>
              </w:rPr>
            </w:pPr>
            <w:r>
              <w:rPr>
                <w:b/>
              </w:rPr>
              <w:t>Nr. – 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Evald Trudslev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hanne og Jacob Jacobsen, banearbej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acob, Viggo og Rudolf Jacobsen ved 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69</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 Petersen, Sognerådsfor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ton Kjæ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rea, Karl Aage, Karl Nør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ildsig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kirke indvend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kirke udvend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M. Pedersen, 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mmel Lindholm, tegning før og nu</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ællingebakken, Hvo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rtel Krogh, Forpagter, 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C´s forpagter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 Jacobsen, banearbej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ftbro teglværk med medarbejd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ftbro</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0"/>
                <w:szCs w:val="20"/>
              </w:rPr>
            </w:pPr>
            <w:r>
              <w:rPr>
                <w:sz w:val="20"/>
                <w:szCs w:val="20"/>
              </w:rPr>
              <w:t>Svend Jacobsen, Jenny og Erna, Jens J. Car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ubehus (vikinge arbejds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l Aage Nørgaard, overassisten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snitskort ved Hjørringvej 1803 og 195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ildsig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 Lorck-Madsen, Stiftamt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us på Pottermagervej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rman Andersen, 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 Øster Strandvej 1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ligblokke, Hjørringvej 37-3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sben Munk Sørensen, landinsp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 borger nr. 10.00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 Højvangsvej 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ogensen Andersens gård, Lindholmsvej 10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 Sognerå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ttrup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5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a Hørby, 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Lindholm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ichard Lundholm La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ichard Lundholm Lauritzen med foræld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Fredly” Hvorupgaard, Lundholm La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skoles lærere 1885-1957,</w:t>
            </w:r>
          </w:p>
          <w:p>
            <w:pPr>
              <w:pStyle w:val="Ingenafstand"/>
              <w:rPr>
                <w:sz w:val="22"/>
                <w:szCs w:val="22"/>
              </w:rPr>
            </w:pPr>
            <w:r>
              <w:rPr>
                <w:sz w:val="22"/>
                <w:szCs w:val="22"/>
              </w:rPr>
              <w:t>Christen Nielsen, Holger Ascaius, Carl M. Christensen, Poul Christiansen, Børge K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vorup skol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ltersølv, Nørre Uttrup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øbefond og prædikestol, Nørre Uttrup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lbylund, Lindholm Hede (Ny Lind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126, Brix Nielsens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reas Bøgh, 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Lufthavnsvej 2,Den røde gaard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le Bergh, redaktionssekretæ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eert Thomsen, journalist ved Ny Ti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 P. Nielsen, redaktør Aalborg Amtstide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M. Pedersen, 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urits Lynnerup, 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dministrationsbygningen, Aal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ne Johan Toftegaard Andersen, gårdej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ft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ra og Peder K. Andersen, sølvbryll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steparade på Sønder Elkær, J. Toft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ens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ærerpersonale på Thistedvejens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ens skol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Lindholm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Lindholm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Lindholm </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Ladefoged 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t Petersen, Lufthavnsinsp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 på Nybor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er fra venskabsbyerne Lerum, Laksevå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rig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igil Mortensen, Bokser, cementarbej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 Erik Ladefoged Vej 5, familien Mor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igil Mortensen i Beiru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iru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Bokseklubs klubhold 193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Axelsen, Vej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ementudlevering på DAC</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Axelsen og Tømrermester Rejner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stevogn ejet af Hotel Phønix, Aal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tel Phønix, sølvbryllupsbord i festsa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 på Kjeldsens Allé</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 på Skol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 på Freden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 på Uldal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nsk Andels Cementfabrik – DAC</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Andersen, Sundby-Hvorup Boligselska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Andersen og famili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fd. 7, Sundby-Hvorup Boligselskab,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P. Gadegaard, Maler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1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 Andersen, mælkehandler, + hest og bø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rs Jensen, teglværksbesty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teglværk, +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vorupgaard teglværk, skits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Bækgaard, Skoleinsp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skole + lær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jællingestenen  (Kællingeste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42, præstebolig 1938-195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efan Zuhon, 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efan Zuhons barndomshjem,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lla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efan Zuhon med sine brød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ælkevogn fra ”Greveloddens mejere, Marib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ibo</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rs Peter Nielsen, cementarbej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S Tovelil af Esbjerg ved DAC kulka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årnborg på Kummerowsvej, DAC</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Lindholm </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aroline Pedersen, født Jacob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aroline Pedersen, Lindholm Central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aroline Pedersen (Jacobsen) med søst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rger Madsen, overlærer Nørre Utt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skol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hus Slot,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Brugsforening, Hjørringvej 7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ve Nyborg, kommunalbestyrelse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ve Nyborg, med søskende og foræld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ve Nyborg som solda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ve og Inger Ny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edst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nning Christensen, redningsinspektør Falc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90,Tegl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everin Christensen i Chervolet last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nning Christensen, familiebille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Mosegaard med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jørringvej 162, Købmand Serups forret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eo Pilgaard, kommunalbestyrelse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skolen,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eo Pilgaard, famili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Axelsens barndomshj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enborg,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4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enborg, skit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kirkes altertav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kirkes lysekro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mej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sta Andreasen, kommunalbestyrelse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107 +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0"/>
                <w:szCs w:val="20"/>
              </w:rPr>
            </w:pPr>
            <w:r>
              <w:rPr>
                <w:sz w:val="20"/>
                <w:szCs w:val="20"/>
              </w:rPr>
              <w:t>Asta Andreasen, jacob Jensen, N. E.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0"/>
                <w:szCs w:val="20"/>
              </w:rPr>
            </w:pPr>
            <w:r>
              <w:rPr>
                <w:sz w:val="20"/>
                <w:szCs w:val="20"/>
              </w:rPr>
              <w:t>Gl. Lindholm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0"/>
                <w:szCs w:val="20"/>
              </w:rPr>
            </w:pPr>
            <w:r>
              <w:rPr>
                <w:sz w:val="20"/>
                <w:szCs w:val="20"/>
              </w:rPr>
              <w:t>Kathrine Juul, Holger Ascanius, Niels J. Ørnbø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oline Jensen, Læreri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ske Hanne, statuette. (Hanne Hagelbe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nne Hagelbe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udolfi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udolfi kirke indvend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udolfi kirkes org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gaards hovedby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H Boligselskab, afd 1., Hjørringvej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H Boligselskab, afd. 7, Butikshus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H Boligselskab, afd. 8, Forbindelsesvej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H Boligselskab, afd. 10A, Viadukt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93, Købmand Carlsens but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 O. Ravnemose, </w:t>
            </w:r>
            <w:r>
              <w:rPr>
                <w:sz w:val="20"/>
                <w:szCs w:val="20"/>
              </w:rPr>
              <w:t>kommunalbestyrelse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kirke +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ru Viggo B. Nielsen, E. E. Nørskov, N. O. Ravnemose. Konservativ kredsmød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 O. Ravnemo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 Nielsen, kranfø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vej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Nielsen, Hvorupvej 1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Ascanius, Chr. Dah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Skoles skole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skol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Madsen, Hjørringvej 14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ård, Hjørringvej 14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Madsen + 2 hes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Statsbanestati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rs Birkeholm, 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 Hjørringvej 10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Birkeholm/Sie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urette Larsen, Lindholm Privat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Privatskoles elever 194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e Marie og Peder Martinus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urette Larsens barndomshjem,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en Larsen, søster til Laurette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gamle skole, Fr. Rash 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gamle skole, klassefoto 190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istian Bendtsen, konfirmandbille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istian Bendtsen, 93 å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e Johanne og Jacob Jacobsen, sølvbryll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hanne Larsen, født Jacobsen, 93 å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Fryse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 Fryse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 Sørensen, stifter af Landsygekas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jnar Jensen, tømrer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jnar Jensens barndomshjem i Hjalle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alle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jnar Jensen, opsynsbetjen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jnar Jensens tømrerværksted, Rosenvæng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125, gård, tømrervirksomh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ocialdemokratisk vælgerforenings 40 år stiftelsesfest på Folkets 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ocialdemokrater på vej til møde, viceborgmester Hans Hansen, sognerådsmedlem Herman Andersen, Folketingsmedlem Jens Sørensen, Sejlflod,</w:t>
            </w:r>
          </w:p>
          <w:p>
            <w:pPr>
              <w:pStyle w:val="Ingenafstand"/>
              <w:rPr>
                <w:sz w:val="22"/>
                <w:szCs w:val="22"/>
              </w:rPr>
            </w:pPr>
            <w:r>
              <w:rPr>
                <w:sz w:val="22"/>
                <w:szCs w:val="22"/>
              </w:rPr>
              <w:t>Murer Knud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gamle Jernbanebro og banefol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r. Uttrup Bank, </w:t>
            </w:r>
            <w:r>
              <w:rPr>
                <w:sz w:val="20"/>
                <w:szCs w:val="20"/>
              </w:rPr>
              <w:t>Birthe Madsen, Inge Lise Kragh</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a og Adolf Mortensen, køb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bejdsmændenes fagforening på udflugt til Engholm Strand, ved arbejdskonflikten 192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ngholm Stra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5-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tegl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nker Andersen, </w:t>
            </w:r>
            <w:r>
              <w:rPr>
                <w:sz w:val="20"/>
                <w:szCs w:val="20"/>
              </w:rPr>
              <w:t>kommunalbestyrelse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ker Andersen med famili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ærvang, Skelvej 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ie og Henrik Nielsen, Hvorupvej 4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6-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uis Nielsen med venner på Hvorup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6-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uis Nielsen, med bror og mor, Hvorup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uis Nielsen som solda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øllegaarden, Lindholmsvej 8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møl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ndevejen 77, (nu Hjørrin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esten Andersen med famili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esten Andersen, konfir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ine Andersen, Kresten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strid og Erhardt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indal</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strid og Erhardt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hardt Christiansen + andre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er i Lindholm præstegårds ha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stor Chr. Sønder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Erhardt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indal</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0"/>
                <w:szCs w:val="20"/>
              </w:rPr>
            </w:pPr>
            <w:r>
              <w:rPr>
                <w:sz w:val="20"/>
                <w:szCs w:val="20"/>
              </w:rPr>
              <w:t>Sundby-Hvorup Socialdemokratiske Vælgerforenings 40 års stiftelsesfest. Folkets 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0"/>
                <w:szCs w:val="20"/>
              </w:rPr>
            </w:pPr>
            <w:r>
              <w:rPr>
                <w:sz w:val="20"/>
                <w:szCs w:val="20"/>
              </w:rPr>
              <w:t>Sundby-Hvorup Socialdemokratiske Vælgerforenings 40 års stiftelsesfest. Folkets 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lekomedie på Gl. Lindholm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laghejsning på Thistedvejens skole, da skolens ombygning markerede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er ved festen for Thistedvejens skoles ombygning. Karl Pilegaard Hansen, Aage Jensen, Peter M. Pedersen, Chr. Dahl, H. M. Skaanild, Jens Bak, Aage Andrea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gravning af Lindholm Høje, Thorkild Ramskou, Oscar Marseen + andre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ndsforeningens Børnehjem, Fuglsang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lonihaveudstilling, formand Niels Mortensen, sekretær Chr. Frederik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lonihaveudstilling, Årets kunst, formand Niels Mortensen, sekretær Chr. Frederik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irstine Jensen, byrådsmedlem, syers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moderdag, rundvisning på Hvorup kas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moderdag, feltkøkken, Hvorup kas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moderdag, kanon, Hvorup kas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neoptog, børnehjælpsdagen 195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Børnehave, Lindholmsvej 4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Børnehave, indvielse, sognerå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børnehave, indvielse, Inge Olsen, Aage Andreasen, Margith Lu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H Boligselskab afd. 6, byggeplad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H Boligselskab afd. 6, Frank Rygaards 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Uttrupgaard, tilbyg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sminde, Søndergaardsvej 15,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lla Skansen, Ane Dams gade 5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lf Schiøttz-Christensen, Anna Krabb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lf og Ulf Schiøttz-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8-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lf Schiøttz-Christensen og Thor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lf Schiøttz-Christensen, lufthavnsjubilæu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7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Ingvald Hansens værksted, En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Ingvald Hansens værksted, En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 Kragelund i Smalby, Hvo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Glerupsvej 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ngebesøg, Frederik IX og dronning Ingrid,</w:t>
            </w:r>
          </w:p>
          <w:p>
            <w:pPr>
              <w:pStyle w:val="Ingenafstand"/>
              <w:rPr>
                <w:sz w:val="22"/>
                <w:szCs w:val="22"/>
              </w:rPr>
            </w:pPr>
            <w:r>
              <w:rPr>
                <w:sz w:val="22"/>
                <w:szCs w:val="22"/>
              </w:rPr>
              <w:t>sognerådsmedlem Ejner Kristiansen, adjudant Svend L. Haarsbjerg, amtmand  J. A. Ber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hs. Evald Tang K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varel af husmandssted på Station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ationsvej 5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Erik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ans Chr. Eriksen, husholderske, </w:t>
            </w:r>
            <w:r>
              <w:rPr>
                <w:sz w:val="20"/>
                <w:szCs w:val="20"/>
              </w:rPr>
              <w:t>Stationsvej 5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ationsvej 59, ”Grønni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ationsvej 59, ”Grønningen”, + møl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Erik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0"/>
                <w:szCs w:val="20"/>
              </w:rPr>
            </w:pPr>
            <w:r>
              <w:rPr>
                <w:sz w:val="20"/>
                <w:szCs w:val="20"/>
              </w:rPr>
              <w:t>Erik Peter Eriksen, husholderske, Erik Ladefog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Eriksens dagligstu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orrit Andersen, landsarkivar for Fy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ise Ahlefeldt-Laurvig, stik af C. H. Sage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 C. Andersens barndomshjem,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dens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dense Fattig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dens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3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istian VIII, maleri af F. C. Gø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vergade i Odens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dens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Chresten og Anders Vestergaard, </w:t>
            </w:r>
            <w:r>
              <w:rPr>
                <w:sz w:val="20"/>
                <w:szCs w:val="20"/>
              </w:rPr>
              <w:t>grandefoge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semine og Martinus Petersen Kus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ællesareal ved Hvorup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ællesareal ved Drøvt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Kalk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Axelsen, vej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 Axelsen med famili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Vejarbejde i Sundby-Hvorup, vejtromle, </w:t>
            </w:r>
          </w:p>
          <w:p>
            <w:pPr>
              <w:pStyle w:val="Ingenafstand"/>
              <w:rPr>
                <w:sz w:val="22"/>
                <w:szCs w:val="22"/>
              </w:rPr>
            </w:pPr>
            <w:r>
              <w:rPr>
                <w:sz w:val="22"/>
                <w:szCs w:val="22"/>
              </w:rPr>
              <w:t>Peter Axelsen + andre vejarbejd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aptistkirkes ork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Axelsen, kusto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istian Petersen, socialdir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istiansgade 3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ethe og Christian Petersen med børnebø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istian Petersen, Ingvald Iversen, Laksevå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Ladefogeds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sigt fra Lindholm Høj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Ole Berthelsen, direktør, </w:t>
            </w:r>
            <w:r>
              <w:rPr>
                <w:sz w:val="20"/>
                <w:szCs w:val="20"/>
              </w:rPr>
              <w:t>geologisk undersøg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K´s kridtgra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C, Dansk Andels Cementfabrik,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C´s gamle lergrav ved Voerbjer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C´s lergrav, nu vandskiba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rselspotte i blå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Lergrav i Hvorupgaard. </w:t>
            </w:r>
          </w:p>
          <w:p>
            <w:pPr>
              <w:pStyle w:val="Ingenafstand"/>
              <w:rPr>
                <w:sz w:val="22"/>
                <w:szCs w:val="22"/>
              </w:rPr>
            </w:pPr>
            <w:r>
              <w:rPr>
                <w:sz w:val="22"/>
                <w:szCs w:val="22"/>
              </w:rPr>
              <w:t>Marinus Knudsen, Chr. Kristensen, Vodskov. Niels Chr. Andersen, husvildeboligerne Hvorupgaard, Ole Bru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ørgen Duus Hansen, skomagermester, Thistedvej 7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Træskoforretning, Thistedvej 73.</w:t>
            </w:r>
          </w:p>
          <w:p>
            <w:pPr>
              <w:pStyle w:val="Ingenafstand"/>
              <w:rPr>
                <w:sz w:val="22"/>
                <w:szCs w:val="22"/>
              </w:rPr>
            </w:pPr>
            <w:r>
              <w:rPr>
                <w:sz w:val="22"/>
                <w:szCs w:val="22"/>
              </w:rPr>
              <w:t>Skomagermester Jørgen Duus Hansen, skomagersvend Jens Madsen, Hans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ystævne/Grandestævne,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trikelkort af Lindholm, udskiftningen 180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trikelkort af Hvorup by 179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yhorn og bykæp, tegnin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1-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asch´s gård, Lindholmsvej 136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olger Axelsen, pastor emeritus, baptister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aptistkirke, Vestergade 7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nighedsrådet 1959, baptist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aptistmenigheds 50 år.</w:t>
            </w:r>
          </w:p>
          <w:p>
            <w:pPr>
              <w:pStyle w:val="Ingenafstand"/>
              <w:rPr>
                <w:sz w:val="22"/>
                <w:szCs w:val="22"/>
              </w:rPr>
            </w:pPr>
            <w:r>
              <w:rPr>
                <w:sz w:val="22"/>
                <w:szCs w:val="22"/>
              </w:rPr>
              <w:t>Borgmester Robert Christiansen, pastor Niels Bjerg, organist Gerda Axelsen, pastor Chresten Bech, pastor Svend Ryding, pastor H. C. Barka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ovst Frederik Rasch,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rritslev</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Rasch, tegnede silhuet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ederik Rasch´s garveri i Thi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istian Mathæi Rasch,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sværk Cementstøberi, Østergade 6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sværk Cementstøberi´s ansat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æsning af betonrør på bane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sværk Cementstøberi og lagerplad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eorg Duus Nielsen, fabrikant Peters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skyttelsesrum af cementrør, fabrikant Georg Duus Nielsen, Civiling. Erik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jærsgaard i Lindholm, Anders Mørchs 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2-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ingridning i Nørre Utt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els Chr. Sørensen, med soldaterkammera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ykkens Prøve, Niels Chr. Sørensen, famili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ykkens Prøv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els Chr. Sørensen med famili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t Omega, Hvorupgaard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ielsine og og Niels Chr. Søren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els Chr. Sørensen i 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egenborg, Hjørringvej 93,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ds Ejlersen Pedersen Stegen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edikte Nielsdatter, gift med ovenståe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edikte og Mads Stegenborg, sølvbryll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se Marie og Katrine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93, aftægts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Stegenborg, Hjørringvej 9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tarsiaskab fra ca. 170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ssionsbille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Ladefoged 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amhusvej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3-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ved Viadukt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en Marie Nielsen, Nørresundby kirke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nders Nielsen, født i Myr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 Hassin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rs Nielsen, solda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 Hassin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rs Nielsens 2. kone, Marie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 Hassin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legade 20 – 22, nu Garv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e Marie og Johanne M.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nne Marie, Johanne M. Nielsen, </w:t>
            </w:r>
            <w:r>
              <w:rPr>
                <w:sz w:val="20"/>
                <w:szCs w:val="20"/>
              </w:rPr>
              <w:t>Ponton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e Marie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han Aage Petersen, gift med ovenståe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 Andersen, byrådssekretæ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yggergaarden, Østergade.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jær Herreds vestlige del, hartkornfordel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jær Herre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8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trikelkort over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bemagerhuset og Raschgården i Urte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kirke, 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8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mkring Lindholmsvej uden å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trikelkort af Lindholm ved udskiftni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4-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centr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ørgen Berthelsen, kolonihavens fa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for Jørgen Berth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ve fra Mønsterkolonien i Aal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atue af Jørgen Berthelsen ved Rømer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lantegning over arbejderhaver ved Aal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ngebesøg i Aalborghav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rry Dalby, pressefotogra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pkørslen til Limfjordsbroen fra Aal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værnsøvelse, madlav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værnsøvelse, Madlavning, Kirstine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værnsøvelse, børn og vok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værnsøvelse, tøjprøv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ndsforeningens Børnehjem, Fuglsangsvej.</w:t>
            </w:r>
          </w:p>
          <w:p>
            <w:pPr>
              <w:pStyle w:val="Ingenafstand"/>
              <w:rPr>
                <w:sz w:val="22"/>
                <w:szCs w:val="22"/>
              </w:rPr>
            </w:pPr>
            <w:r>
              <w:rPr>
                <w:sz w:val="22"/>
                <w:szCs w:val="22"/>
              </w:rPr>
              <w:t xml:space="preserve">Personale og småbørn, Frk, Mourit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ørgen Thomsen. Legetøjsfabrikant. Kongen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alborg byråd foran Condorflyet de holdt møde i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oldater indkvarteret uden for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utebil får fyldt generatorbrænde på</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lg af juletræer ved Budolfi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ndersen og Nielsens oplagsplads ved Rødslet Flyveplads efter sabotag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skyttelsesrum ved DAC</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baksavler hænger blade til tør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Oversvømmelse, </w:t>
            </w:r>
            <w:r>
              <w:rPr>
                <w:sz w:val="20"/>
                <w:szCs w:val="20"/>
              </w:rPr>
              <w:t>Gerda Pedersen, Erna Pou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gsabotage i Himmerl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immerla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botagebrand på Nørresundby 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rade af tyske soldater på Boulev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nger fra Frøslevlejren vender hj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irkusdirektør Bech-Olsen med hes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115,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P. Gadegaard, Maler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Holger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Ingrid og Peter M. Pedersen, </w:t>
            </w:r>
            <w:r>
              <w:rPr>
                <w:sz w:val="20"/>
                <w:szCs w:val="20"/>
              </w:rPr>
              <w:t>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og Svend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Gadegaard og hustru</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ger Kirstine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eo Pilgaard, ungdomsskoleinsp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ev med læderarbejde. Løvvang fritidscen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ever på Løvvangskolens fritidscen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ev og lærer, husgerning på Løvvang ungdoms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ev med læderarbejde. Løvvang fritidscen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ger til Porcelænsmaling på ungdomssko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eo Pilgaard, ungdomsskoleinsp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yggeafsnit af løvvangsko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blioteksgården, set fra Østerbro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ibliotek indvend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blioteket i Lindholm, indvend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6-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abien, Bondropsgade, udsigt fra Sk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Knud Friis. </w:t>
            </w:r>
            <w:r>
              <w:rPr>
                <w:sz w:val="20"/>
                <w:szCs w:val="20"/>
              </w:rPr>
              <w:t>Formand for Lokalhistorisk 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e Stærkær, Nørre Uttrup Mølle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 Uttrup Møllegaard, Hjørringvej 88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Møll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omas Poulsen, Nørre Uttrup Møll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Møll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osa O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medien, Lindholmsvej 9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år på Lindholm Høj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g gaderne omkring Bondrop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ivatskolen, hj. Af Bondropsgade/Skans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Klør Bonne” ,vognfabrikan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yklubben” Pedra Nielsen, Maggi Agerschou, Sigrid og Gudrun Jord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chousgaard,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7-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e besættelsestropper ved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rs Vester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trikelkort, Hvorup 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ard,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leasen ”Laura”, foto fra 2. verdenskr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jordvej 6 (1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nske kvinders Beredskab, Ragnhild Larsen, Politiass. Gilbert Pedersen, fru Rasch Jensen, fru malermester Lynggr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evhoved, Ryesgades Fabrik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gruppebilleder foran Hvorup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ærere, G. Naurbo Pedersen, Otto Kjædegaard, Poula Rasmussen, Anton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2. klasse, Nørre Utt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Østergade (Gl. Østergade) med hus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ukkenes Hus” Gl. Østergade 1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rs Olesen, sagfø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dskov</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 N. S. Gundtoft, læge og by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Andersen (bror til Gudrun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Kristensen, skibsfører på ”Laur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leasen ”Laur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ndropsgade med Galsters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8-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en Kirstine Stoffersen  og Anton Larsen, førstelærer ved Nørre Utt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holm, 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dolf Jensen, bilvognmand med automobi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dolf Jensen og sønnen Er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9-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biler ”Adler” og ”Thrige” på Torvet foran</w:t>
            </w:r>
          </w:p>
          <w:p>
            <w:pPr>
              <w:pStyle w:val="Ingenafstand"/>
              <w:rPr>
                <w:sz w:val="22"/>
                <w:szCs w:val="22"/>
              </w:rPr>
            </w:pPr>
            <w:r>
              <w:rPr>
                <w:sz w:val="22"/>
                <w:szCs w:val="22"/>
              </w:rPr>
              <w:t>”</w:t>
            </w:r>
            <w:r>
              <w:rPr>
                <w:sz w:val="22"/>
                <w:szCs w:val="22"/>
              </w:rPr>
              <w:t>Enigheds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4, gæstgiver Nielsens ejendo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medegade, staldby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and 4, DAC, erhvervsudstill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udrun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øde kors kort og kongemæ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fotos af politi og gerningsmand efter kri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Henrik Alexander Gulstad, ”Søren”, Ib Richmann Olsen ”Emi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med gader omkring Niels Lykkes 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igmands gård, Østergade 3, inde fra 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8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de/Skrågade 4 før nedriv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vedr. Erhvervsudstill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over stande på erhvervsudstill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to af standene på erhvervsudstilling.</w:t>
            </w:r>
          </w:p>
          <w:p>
            <w:pPr>
              <w:pStyle w:val="Ingenafstand"/>
              <w:rPr>
                <w:sz w:val="22"/>
                <w:szCs w:val="22"/>
              </w:rPr>
            </w:pPr>
            <w:r>
              <w:rPr>
                <w:sz w:val="22"/>
                <w:szCs w:val="22"/>
              </w:rPr>
              <w:t>Lindholm Rør- og Sanitetsforretning</w:t>
            </w:r>
          </w:p>
          <w:p>
            <w:pPr>
              <w:pStyle w:val="Ingenafstand"/>
              <w:rPr>
                <w:sz w:val="22"/>
                <w:szCs w:val="22"/>
              </w:rPr>
            </w:pPr>
            <w:r>
              <w:rPr>
                <w:sz w:val="22"/>
                <w:szCs w:val="22"/>
              </w:rPr>
              <w:t>Købmænd i Sundby-Hvorup</w:t>
            </w:r>
          </w:p>
          <w:p>
            <w:pPr>
              <w:pStyle w:val="Ingenafstand"/>
              <w:rPr>
                <w:sz w:val="22"/>
                <w:szCs w:val="22"/>
              </w:rPr>
            </w:pPr>
            <w:r>
              <w:rPr>
                <w:sz w:val="22"/>
                <w:szCs w:val="22"/>
              </w:rPr>
              <w:t>Malermester Gadegaard og Co.</w:t>
            </w:r>
          </w:p>
          <w:p>
            <w:pPr>
              <w:pStyle w:val="Ingenafstand"/>
              <w:rPr>
                <w:sz w:val="22"/>
                <w:szCs w:val="22"/>
              </w:rPr>
            </w:pPr>
            <w:r>
              <w:rPr>
                <w:sz w:val="22"/>
                <w:szCs w:val="22"/>
              </w:rPr>
              <w:t>Isenkræmmer Knud W. Fischer</w:t>
            </w:r>
          </w:p>
          <w:p>
            <w:pPr>
              <w:pStyle w:val="Ingenafstand"/>
              <w:rPr>
                <w:sz w:val="22"/>
                <w:szCs w:val="22"/>
              </w:rPr>
            </w:pPr>
            <w:r>
              <w:rPr>
                <w:sz w:val="22"/>
                <w:szCs w:val="22"/>
              </w:rPr>
              <w:t>Dansk Durisol</w:t>
            </w:r>
          </w:p>
          <w:p>
            <w:pPr>
              <w:pStyle w:val="Ingenafstand"/>
              <w:rPr>
                <w:sz w:val="22"/>
                <w:szCs w:val="22"/>
              </w:rPr>
            </w:pPr>
            <w:r>
              <w:rPr>
                <w:sz w:val="22"/>
                <w:szCs w:val="22"/>
              </w:rPr>
              <w:t>Lindholm Bygningssnedkeri</w:t>
            </w:r>
          </w:p>
          <w:p>
            <w:pPr>
              <w:pStyle w:val="Ingenafstand"/>
              <w:rPr>
                <w:sz w:val="22"/>
                <w:szCs w:val="22"/>
              </w:rPr>
            </w:pPr>
            <w:r>
              <w:rPr>
                <w:sz w:val="22"/>
                <w:szCs w:val="22"/>
              </w:rPr>
              <w:t>Petersværk Betonvare Industri</w:t>
            </w:r>
          </w:p>
          <w:p>
            <w:pPr>
              <w:pStyle w:val="Ingenafstand"/>
              <w:rPr>
                <w:sz w:val="22"/>
                <w:szCs w:val="22"/>
              </w:rPr>
            </w:pPr>
            <w:r>
              <w:rPr>
                <w:sz w:val="22"/>
                <w:szCs w:val="22"/>
              </w:rPr>
              <w:t>Tobakshandler Lilly Knudsen</w:t>
            </w:r>
          </w:p>
          <w:p>
            <w:pPr>
              <w:pStyle w:val="Ingenafstand"/>
              <w:rPr>
                <w:sz w:val="22"/>
                <w:szCs w:val="22"/>
              </w:rPr>
            </w:pPr>
            <w:r>
              <w:rPr>
                <w:sz w:val="22"/>
                <w:szCs w:val="22"/>
              </w:rPr>
              <w:t>Radiotekniker Eyvind Sørensen</w:t>
            </w:r>
          </w:p>
          <w:p>
            <w:pPr>
              <w:pStyle w:val="Ingenafstand"/>
              <w:rPr>
                <w:sz w:val="22"/>
                <w:szCs w:val="22"/>
              </w:rPr>
            </w:pPr>
            <w:r>
              <w:rPr>
                <w:sz w:val="22"/>
                <w:szCs w:val="22"/>
              </w:rPr>
              <w:t>Nr. Uttrup Cykelforretning</w:t>
            </w:r>
          </w:p>
          <w:p>
            <w:pPr>
              <w:pStyle w:val="Ingenafstand"/>
              <w:rPr>
                <w:sz w:val="22"/>
                <w:szCs w:val="22"/>
              </w:rPr>
            </w:pPr>
            <w:r>
              <w:rPr>
                <w:sz w:val="22"/>
                <w:szCs w:val="22"/>
              </w:rPr>
              <w:t>Trikotagehandler Minna Pedersen</w:t>
            </w:r>
          </w:p>
          <w:p>
            <w:pPr>
              <w:pStyle w:val="Ingenafstand"/>
              <w:rPr>
                <w:sz w:val="22"/>
                <w:szCs w:val="22"/>
              </w:rPr>
            </w:pPr>
            <w:r>
              <w:rPr>
                <w:sz w:val="22"/>
                <w:szCs w:val="22"/>
              </w:rPr>
              <w:t>Bagermester Viggo Rasmus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24</w:t>
            </w:r>
          </w:p>
          <w:p>
            <w:pPr>
              <w:pStyle w:val="Ingenafstand"/>
              <w:jc w:val="center"/>
              <w:rPr>
                <w:sz w:val="22"/>
                <w:szCs w:val="22"/>
              </w:rPr>
            </w:pPr>
            <w:r>
              <w:rPr>
                <w:sz w:val="22"/>
                <w:szCs w:val="22"/>
              </w:rPr>
              <w:t>3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 kommunes stand.</w:t>
            </w:r>
          </w:p>
          <w:p>
            <w:pPr>
              <w:pStyle w:val="Ingenafstand"/>
              <w:rPr>
                <w:sz w:val="22"/>
                <w:szCs w:val="22"/>
              </w:rPr>
            </w:pPr>
            <w:r>
              <w:rPr>
                <w:sz w:val="22"/>
                <w:szCs w:val="22"/>
              </w:rPr>
              <w:t>Ingeniør Jens Aage Pedersen, kommuneingeniør Niels Elsnab</w:t>
            </w:r>
          </w:p>
          <w:p>
            <w:pPr>
              <w:pStyle w:val="Ingenafstand"/>
              <w:rPr>
                <w:sz w:val="22"/>
                <w:szCs w:val="22"/>
              </w:rPr>
            </w:pPr>
            <w:r>
              <w:rPr>
                <w:sz w:val="22"/>
                <w:szCs w:val="22"/>
              </w:rPr>
              <w:t>Ingeniør K. Holm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mbola.</w:t>
            </w:r>
          </w:p>
          <w:p>
            <w:pPr>
              <w:pStyle w:val="Ingenafstand"/>
              <w:rPr>
                <w:sz w:val="22"/>
                <w:szCs w:val="22"/>
              </w:rPr>
            </w:pPr>
            <w:r>
              <w:rPr>
                <w:sz w:val="22"/>
                <w:szCs w:val="22"/>
              </w:rPr>
              <w:t>Radiobestyrer C. Nielsen</w:t>
            </w:r>
          </w:p>
          <w:p>
            <w:pPr>
              <w:pStyle w:val="Ingenafstand"/>
              <w:rPr>
                <w:sz w:val="22"/>
                <w:szCs w:val="22"/>
              </w:rPr>
            </w:pPr>
            <w:r>
              <w:rPr>
                <w:sz w:val="22"/>
                <w:szCs w:val="22"/>
              </w:rPr>
              <w:t>Lufthavnsforvalter Kai Hansen</w:t>
            </w:r>
          </w:p>
          <w:p>
            <w:pPr>
              <w:pStyle w:val="Ingenafstand"/>
              <w:rPr>
                <w:sz w:val="22"/>
                <w:szCs w:val="22"/>
              </w:rPr>
            </w:pPr>
            <w:r>
              <w:rPr>
                <w:sz w:val="22"/>
                <w:szCs w:val="22"/>
              </w:rPr>
              <w:t>Direktør Marius Hansen</w:t>
            </w:r>
          </w:p>
          <w:p>
            <w:pPr>
              <w:pStyle w:val="Ingenafstand"/>
              <w:rPr>
                <w:sz w:val="22"/>
                <w:szCs w:val="22"/>
              </w:rPr>
            </w:pPr>
            <w:r>
              <w:rPr>
                <w:sz w:val="22"/>
                <w:szCs w:val="22"/>
              </w:rPr>
              <w:t>Malermester Poul P. Gadegaard</w:t>
            </w:r>
          </w:p>
          <w:p>
            <w:pPr>
              <w:pStyle w:val="Ingenafstand"/>
              <w:rPr>
                <w:sz w:val="22"/>
                <w:szCs w:val="22"/>
              </w:rPr>
            </w:pPr>
            <w:r>
              <w:rPr>
                <w:sz w:val="22"/>
                <w:szCs w:val="22"/>
              </w:rPr>
              <w:t>Arkitekt Eigil Berthelsen</w:t>
            </w:r>
          </w:p>
          <w:p>
            <w:pPr>
              <w:pStyle w:val="Ingenafstand"/>
              <w:rPr>
                <w:sz w:val="22"/>
                <w:szCs w:val="22"/>
              </w:rPr>
            </w:pPr>
            <w:r>
              <w:rPr>
                <w:sz w:val="22"/>
                <w:szCs w:val="22"/>
              </w:rPr>
              <w:t>Sognerådsformand Chr. Dahl</w:t>
            </w:r>
          </w:p>
          <w:p>
            <w:pPr>
              <w:pStyle w:val="Ingenafstand"/>
              <w:rPr>
                <w:sz w:val="22"/>
                <w:szCs w:val="22"/>
              </w:rPr>
            </w:pPr>
            <w:r>
              <w:rPr>
                <w:sz w:val="22"/>
                <w:szCs w:val="22"/>
              </w:rPr>
              <w:t>Tobakshandler Lilly Knud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Kjeld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8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Carlsens købmandsforretning, </w:t>
            </w:r>
            <w:r>
              <w:rPr>
                <w:sz w:val="20"/>
                <w:szCs w:val="20"/>
              </w:rPr>
              <w:t>Lindholmsvej 9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118, sognefoged Johs. Schmidts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Chr. Pet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nitkors, Ole Fjeldgaard Christoff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Mun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yggergaarden, set fra no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l-etiket, Skandi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l-etik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l-etiket, Skandi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9, kæmnerkonto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88, Mølle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etty Johanss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ans Souci”, tea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sigt fra Skansen, Nørresundby  og Aal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ugleskydning på Sk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huset under opfø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idatrompeten-Quartett, Skansehuse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anlægget,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1-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Gas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grethe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k. Caroline Jensen. Læ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grethe Nielsen i D.U.I. unifor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U.I. orkester, Lindholm af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vej 1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grethe Nielsen, besøg fra Leru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åbenskjold, Bircherod og Bartholi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ndelssvineslagteriet for Aalborg Amt, </w:t>
            </w:r>
            <w:r>
              <w:rPr>
                <w:sz w:val="20"/>
                <w:szCs w:val="20"/>
              </w:rPr>
              <w:t xml:space="preserve">teg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and Jens Carl Bang Klit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rver Carl Klit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23, Garver Klit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lssvineslagteriet,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gasværk, 2 foto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gasværk, ovn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gas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inghusga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rågade 4, værtshuset Skandinavi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rågade med huse set fra øst, Skrågade 2 Centralcafeen også kaldet ”Berth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2-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Lindholm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Kjeld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Ascanius, læ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lassefoto, Poul Kjeldgaards klas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gade/Strand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idl.Nørresundby kommuneskole, garv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ale hos Hans Bonde, garver Klitgaards eft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hannes Evald Tang K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rdemoder Julie Jørgensen, fødeklini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Fødeklinik, Østergade 1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fødekliniks vaske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rdemoder Julie Jørgensen med nyfødt dre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10-1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over Rebekka og Claus Henning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 S. C. Petersen, ”Bierstedmaler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erste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liemaleri af J. S. C. Pet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havnsvej 25, maleri af J. S. C. Pet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årdmaler Peter J. Pedersen, ”Skryds-Pe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lste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140, Ildahls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årdmaler David Guldbe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erste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gestedvej 14, Torpet Kær, Vadu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adu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3-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10-12, sne og julely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hannes Evald Tang K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æge Sophus Al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rgergade 4, (Lille Borgergade 4) S. Al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udrun og Sophus Al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Det lille Tegl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bækgaard, ”Slott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Gård på Lufthavnsvej, (Thisted Landevej)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bemagergaarden, Ve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rredsfoged Vilhelm Spie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9. Apote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 Gunnar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 Landevej, v. Gunnar Christensen hj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jendomme ved Thisted Land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ve Høj, datter af sadelmager Julius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thrine og Julius Nielsen med bø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lla ”Solhjem” Fuglsang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inghusgade 3, Hattema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inghusgade med huse, set mod no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Julius Gal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aspara og John Møller. Køb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4-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lkron, tegning af fabri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Det lange Lod”, Jens Chr. Jensen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rti fra Lindholm Å</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entralskolen, Thistedvejens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årnborg, mejeri, Kummerow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brikant Einar Nielsen, Nilkr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lkron fabrikshal, Erik K. Sør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K. Sørensen på Nilkr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ognerådsformand Laurids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arlotte Brodersen, Hauch, Haslund, v. Ost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lfred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dskov</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91, ”Figa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kirke, tuschtegning før 189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lterbillede i Nørresundby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dmuret gravsten, Peder Jensen og Ane Margrethe Nielsdatter, Nørresundby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medemester Wraa med persona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brogade med huse, Wraa´s smedi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sundbys østlige bydel, smedemester Wraa og Galsters ejendomme. </w:t>
            </w:r>
          </w:p>
          <w:p>
            <w:pPr>
              <w:pStyle w:val="Ingenafstand"/>
              <w:rPr>
                <w:sz w:val="22"/>
                <w:szCs w:val="22"/>
              </w:rPr>
            </w:pPr>
            <w:r>
              <w:rPr>
                <w:sz w:val="22"/>
                <w:szCs w:val="22"/>
              </w:rPr>
              <w:t>Davids hjø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8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5-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igsborgvej 3-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lla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Marie og Jens Kristian Jeppesen, Stenhaven, en haven med sjældne planter.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enhaven med sjældne plan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enhaven, Lufthavnsvej (Gl. Thisted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yggergaarden, Ø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Hammelmose,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gaderne omkring Stigsbor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r. Sti på hovedløs hest,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igsborgvej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indmuret i Nørresundby kirke, Matthæus Mortensen Sterren, Karen Enevold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6, med hestevogn fora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6-8-1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ndpost Kristian E. La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le Nørgaard Jensen, formand i Ny Lindholm Boldklu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ge Hedemann, drengebille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6-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sundby Torv, </w:t>
            </w:r>
            <w:r>
              <w:rPr>
                <w:sz w:val="20"/>
                <w:szCs w:val="20"/>
              </w:rPr>
              <w:t>huse nedrevet 1921,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Argentina,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gentina</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Eriksen, bankbu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tiket for ikke alkoholisk drikke,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gentina</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tiket for ikke alkoholisk drikke,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gentina</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ineslagtning i Tres Arroyo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gentina</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Cordia og Carlos F. Schrøder, bryggeriejer i Tres Arroyos, i hestevog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gentina</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ørgen Berthelsen. Kolonihavebevæg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yrådet 1921-25.</w:t>
            </w:r>
          </w:p>
          <w:p>
            <w:pPr>
              <w:pStyle w:val="Ingenafstand"/>
              <w:rPr>
                <w:sz w:val="22"/>
                <w:szCs w:val="22"/>
              </w:rPr>
            </w:pPr>
            <w:r>
              <w:rPr>
                <w:sz w:val="22"/>
                <w:szCs w:val="22"/>
              </w:rPr>
              <w:t>L. P. Andersen, C. Schmidt, borgmester A. C. Jacobsen, Johs. Jacobsen, Jørgen Larsen, Thorvald Jensen, N. P. Juul, K. I. Christensen, Niels Villadsen, Johs. Nielsen, Carl Erb.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p>
            <w:pPr>
              <w:pStyle w:val="Ingenafstand"/>
              <w:jc w:val="center"/>
              <w:rPr>
                <w:sz w:val="22"/>
                <w:szCs w:val="22"/>
              </w:rPr>
            </w:pPr>
            <w:r>
              <w:rPr>
                <w:sz w:val="22"/>
                <w:szCs w:val="22"/>
              </w:rPr>
              <w:t>-</w:t>
            </w:r>
          </w:p>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rågade 5, Chr. Christensen-Thuens forre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ændene N. O. Jørgensen og Oluf Olsen, grossererne Chr. Kjærgaard og Peder. P. He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Gravsten. Gjertrud Marie og Anders Müller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arl Nørgaards ejendom på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 rådhus, post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de 1-3, A. Riis, Emil Bang forre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r. Uttrup skoles sommerudflug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bejdsmændenes fagforening på udflugt til Engholm Strand, ved arbejdskonflikten 192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ngholm Stra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7-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Glædelig Jul, med to postbude, teg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aktura-hoved, Fr. Rasch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 Rasch stiftfabrik, den gam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udrun Andersen, overas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kno, køkkenlegetøjskas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udrun Andersen, med søskende Georg, Mette og Pe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to nisser og træsk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enholts smedie, med heste og sme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ellikestræ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 i Bejlerstræ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7, fattig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ode Larsen, repræsentant, NB fa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dboldklubben Thor, 2. hold, Frode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or fodboldspillere på En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ode Larsen deler råt kød ud til spill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adu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rgit Øskov, lærer og formand for Slægtshistorisk Forening for Aalborg-eg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l-Etiket fra Bryggeriet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8-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Gymnastikforening, hold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ichard Lundholm Lauritzen og Sigurd Ibsen i Båd på Lindholm Å ved Hvorup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Erik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ton Andersen, Danmarks næstældste frihedskæmper i Spanien Amerika kri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jkort omkring Thuresen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yggergaarden,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nst Hansen, regnskabsfører på DAC</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lo´s 1. hold, Ernst H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lo´s gymnastikhold 1920, Ernst H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ogle af de første Skytter i DAC Skytte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 ved Strømmen, Lyngmelsfabr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gamle Jernbaneb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Gas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3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å Kæl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ofærgen ”Aalborg” af 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ærge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odel af rofærge, Hakon Wormslev, Kaj Kjæ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Gadegaard, fhv. administrationsche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og Stig Mørkeberg, Thorkild Berthelsen, Ulf Kjølgaard, Lindholm Badminton Klu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nning Møller, Niels Gadegaard, badminton træning på Thistedvejens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lubliv i redskabsrummet, Lindholm Badminton Klu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lubmærke, Lindholm Badminton Klu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Simoni Jørgensen, gart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Simoni Jørgensen bygger hus. 2 foto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ja og Jens Simoni Jørgensen. Sølvbryll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jkort omkring Peder P. Hedergaards 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P. Hedegaard ved sit skrivebo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2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P. Hedegaard i butikken Vestergade 2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Teglværk, Lufthavn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tel Roy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lværksejer Christian Nielsens familiegrav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de 7, L. D. Klitgaards købmands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ntonbroen sprængt af i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0-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Rådhus,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und i mosaik. Cave Canem, pas på hund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verdragelse af Stenhun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gvald Hansen, pottema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lo´s 1. hold med Vendsysselpokalen.</w:t>
            </w:r>
          </w:p>
          <w:p>
            <w:pPr>
              <w:pStyle w:val="Ingenafstand"/>
              <w:rPr>
                <w:sz w:val="22"/>
                <w:szCs w:val="22"/>
              </w:rPr>
            </w:pPr>
            <w:r>
              <w:rPr>
                <w:sz w:val="22"/>
                <w:szCs w:val="22"/>
              </w:rPr>
              <w:t>Henry Villefrance, Chr. Andersen, Chr. Knudsen, Ingvald Hansen, Chr. Michael Pedersen, Harritsøe Jørgensen, Anders Jensen, Erik Eriksen, Viggo Jensen, Eskild Klitgaard, Aage Nielsen, og formanden August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IFA´s sammenkomst for gamle veteraner, Chr. Mølbach, AG, Kay Olesen, AaB, Aage Winther Nielsen, AaB, Ingvald Hansen, Vel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j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Rådhus, grundstensnedlæggelse.</w:t>
            </w:r>
          </w:p>
          <w:p>
            <w:pPr>
              <w:pStyle w:val="Ingenafstand"/>
              <w:rPr>
                <w:sz w:val="22"/>
                <w:szCs w:val="22"/>
              </w:rPr>
            </w:pPr>
            <w:r>
              <w:rPr>
                <w:sz w:val="22"/>
                <w:szCs w:val="22"/>
              </w:rPr>
              <w:t>Borgmester Thorvald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e åbne kister med skelet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egning af Robin Hood. Karneval i Sundby.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Jens Lange, Bertha Marie Baast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 xml:space="preserve">Tegning af ejendomme i Vestergade, Afd. 8, ”Jens Langes Gaard” </w:t>
            </w:r>
            <w:r>
              <w:rPr>
                <w:sz w:val="20"/>
                <w:szCs w:val="20"/>
              </w:rPr>
              <w:t>Nørresundby Boligselskab.</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orveda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Nørresundby efter branden 196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undby Bod” Torvet,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3 rigsbank mark sedd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rentz Galsters gård,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1, ”Enigheds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1, Emil Haack og Sø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Torvet, arkitekt Jacob Blegva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ædelig Ju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Østergade 8-10, </w:t>
            </w:r>
            <w:r>
              <w:rPr>
                <w:sz w:val="20"/>
                <w:szCs w:val="20"/>
              </w:rPr>
              <w:t>maleri af Albert Thorvald Møl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Østergade 10. Carl Justinus Jen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da Ovesen ”Tante Id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Knud Gadegaard, fhv. admin. Che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ystlinien ved Søva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jordbadeanstalt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ilhelm Bech Christensen ”Vandman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deliv i fjorden ved Thistedvej 3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l Aage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t Rask Lund som dre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udrun Andersen, overassisten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staurant Kil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j Julians orkester i Kil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åklædningsdukke,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Julehilsen fra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ptistkir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sel Bert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Mun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adio anno 192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l Heilesen, billedkunst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oline og Morten Pedersen, Viaduktvej 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rteline og Lars Bækgaard, Kridt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aduktvej 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asmosaik ”Den signede dag” af Karl Heilesen, i Løvvangen Kirkecen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l Heiliesen med mor, bedstemor og mormo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ptistspejdere uden for Baptistkir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kon, Wormslev, bankdir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M. Nielsen, kulturudvalgsfor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ulpturen ”Siddende pige” ved afsløringen på Lindholm Torv, bankdirektør Johan Andersen og fru Tang Kristensen mf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ulpturen ”Siddende pige” ved afsløringen på Lindholm Torv, rådmand Hans Brusgaard, og billedhuggeren August Kiel, Else Ki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tenhunden” ved overdragelsen.</w:t>
            </w:r>
          </w:p>
          <w:p>
            <w:pPr>
              <w:pStyle w:val="Ingenafstand"/>
              <w:rPr>
                <w:sz w:val="22"/>
                <w:szCs w:val="22"/>
              </w:rPr>
            </w:pPr>
            <w:r>
              <w:rPr>
                <w:sz w:val="22"/>
                <w:szCs w:val="22"/>
              </w:rPr>
              <w:t>N. O. Ravnemose, Asbjørn Hansen, Hakon Wormslev, Lindemann Andersen, Hans Brusgaard, J. Aa. Villadsen, Aage Madsen og Johs. Evald Tang K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Chr. Pet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Anders, Christine, Georgine, Rosalie Elle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rs Ellern, læ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use i Nørregade/ Sct. Peders Gad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gade 16 /Sct. Peders Gade 2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gimentsmærke. Dronningens Livregimen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gimentsstol. Dronningens Livregimen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ntonbro og Fregatten Jyll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Æresmedlemsdiplom, Sundby-Hvorup Sognehistoriske Forening og Arki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udrun Andersen, overassisten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FDF på kanalrundfart i Gøte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øte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gges T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eru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yderhorn, højeste punkt i Laksevåg,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ksevå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nlands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nla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irpa, Gudrun Andersen, Tuul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ørn E. Westphall, læ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huset i Urte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ge Juul Lau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ørgen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go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ge Juul Laursen, Jørgen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go Pedersen, Jørgen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ventar i Bro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 Katedral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Axelsen, vej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øjens Allé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tha og Peter Axelsen, sønnen Svend Er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4-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Gravsten. Ida Elisabeth Spies, f. Tscher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4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Voerbjerggaard hovedby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4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Vestergade 9, “Herredsfoged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44-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Hvorupgaard Teglværk,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45-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rne Andersen, Nej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Brønderslev</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4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Gården Nej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Brønderslev</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ne Andersen, familiefoto fra Nej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Brønderslev</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ne Andersen med søske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Brønderslev</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4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stbil med personer på udflugt til Jebje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ichardt Lundholm La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5-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 fly og soldater på Aalborg Luft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5-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inghusgade, Politigård og Ting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5-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ergravning,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5-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ve for A/S Hvorup og Hedelund Planta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rti fra Hvorup før plantagernes tilplan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ved Hvorup Kirkevej, C. Nielsen</w:t>
            </w:r>
          </w:p>
          <w:p>
            <w:pPr>
              <w:pStyle w:val="Ingenafstand"/>
              <w:rPr>
                <w:sz w:val="22"/>
                <w:szCs w:val="22"/>
              </w:rPr>
            </w:pPr>
            <w:r>
              <w:rPr>
                <w:sz w:val="22"/>
                <w:szCs w:val="22"/>
              </w:rPr>
              <w:t>Grundlægger og formand for plantag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mester Poul Eriksen maler i Bro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5-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sen og malerlærling Michael Mad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ædelig Jul,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sognesten, æresbevis til foreni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en Christensen f. Jensen, Hvorupgaard Tegl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gnes og Herman Jensen, teglværksbestyrer</w:t>
            </w:r>
          </w:p>
          <w:p>
            <w:pPr>
              <w:pStyle w:val="Ingenafstand"/>
              <w:rPr>
                <w:sz w:val="22"/>
                <w:szCs w:val="22"/>
              </w:rPr>
            </w:pPr>
            <w:r>
              <w:rPr>
                <w:sz w:val="22"/>
                <w:szCs w:val="22"/>
              </w:rPr>
              <w:t>Med børnene Erik, Karen og Emm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bejdsstyrken på Hvorupgaard tegl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Tegl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ns Christensen, regionsche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ane og Peter Christensen, Vestermarksvej 1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ødrene Henry, Knud og Hans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 Jensen Mann ”Bratbjergman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de/Skråga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ratbjergmanden m.f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rgit Øskov, lærer og formand for Slægtshistorisk Forening for Aalborg-eg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gge Pedersen, bryggeriej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kuvert, J. P. Møl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 i Østergade omkring 186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rs Conrad Møller, apote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kuver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9, Apote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enen der var fundament til apotekerens morter, der nu står i Bryggergårdens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9, Apoteket set fra gården, 2 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kuver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kuver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kuve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malie, Erhardt og Christen Jacob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lang w:val="en-US"/>
              </w:rPr>
              <w:t xml:space="preserve">William Andreas Jacobsen, som konfirmand. </w:t>
            </w:r>
            <w:r>
              <w:rPr>
                <w:sz w:val="22"/>
                <w:szCs w:val="22"/>
              </w:rPr>
              <w:t>Bror til digteren J. P. Jacob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15</w:t>
            </w:r>
          </w:p>
          <w:p>
            <w:pPr>
              <w:pStyle w:val="Ingenafstand"/>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illiam Andreas Jacobsen som 85 år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vvej 17, med William Jacobsen i dør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rnbanebroen, den førs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7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ygger Carl Jacobsen (Carlsberg) og distriktslæge Sophus Møller som bø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Anna og Sophus Møl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ittebørnehjemmet, Fuglsangsvej,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i Jyllandsposten om hjælp til vanskeligt stillede bø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P. Hedegaard ved sit skrivebord med en sølvpokal han fik ved indvielsen af Hittebørnehjemm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ittebørnehjemmets bestyrelse:</w:t>
            </w:r>
          </w:p>
          <w:p>
            <w:pPr>
              <w:pStyle w:val="Ingenafstand"/>
              <w:rPr/>
            </w:pPr>
            <w:r>
              <w:rPr>
                <w:sz w:val="22"/>
                <w:szCs w:val="22"/>
              </w:rPr>
              <w:t>Fabrikant Marius Kjær, Red. Sekr. Knud F. Levison, Direktør A. P. Olsen, Direktør Peder P. Hedegaard, Oversygeplejeske Frk. Bertha Rasmussen, Købmand Olaf Jensen, Borgmester A. C. Jacobsen  og forstanderinde frk. Maria Mo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ittebørnehjemmet, Fuglsang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7-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e soldater forlader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 Aage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ttiggaarden, Lindholmsvej 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er i Fattiggaardens have:</w:t>
            </w:r>
          </w:p>
          <w:p>
            <w:pPr>
              <w:pStyle w:val="Ingenafstand"/>
              <w:rPr>
                <w:sz w:val="22"/>
                <w:szCs w:val="22"/>
              </w:rPr>
            </w:pPr>
            <w:r>
              <w:rPr>
                <w:sz w:val="22"/>
                <w:szCs w:val="22"/>
              </w:rPr>
              <w:t>Holger Pedersen, Niels Søndergaard, Henry Pedersen, Svend Aage Christensen, Gustav Schjødt, Johanne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er i Fattiggaardens have:</w:t>
            </w:r>
          </w:p>
          <w:p>
            <w:pPr>
              <w:pStyle w:val="Ingenafstand"/>
              <w:rPr>
                <w:sz w:val="22"/>
                <w:szCs w:val="22"/>
              </w:rPr>
            </w:pPr>
            <w:r>
              <w:rPr>
                <w:sz w:val="22"/>
                <w:szCs w:val="22"/>
              </w:rPr>
              <w:t>Svend Aage Christensen og Gustav Schjød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ærveslagning i Fattig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inus Christensen med kloakrensningsvogn,</w:t>
            </w:r>
          </w:p>
          <w:p>
            <w:pPr>
              <w:pStyle w:val="Ingenafstand"/>
              <w:rPr>
                <w:sz w:val="22"/>
                <w:szCs w:val="22"/>
              </w:rPr>
            </w:pPr>
            <w:r>
              <w:rPr>
                <w:sz w:val="22"/>
                <w:szCs w:val="22"/>
              </w:rPr>
              <w:t>Engvej 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en Christensen f. Jensen, Hvorupgaard Tegl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ever og lærer frk. Køster, Hvorupgaard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tellet i Hvorup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ever og lærer Henning Fogde, Gl. Lind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ihedsbudskabet for tyskernes kapitulation,</w:t>
            </w:r>
          </w:p>
          <w:p>
            <w:pPr>
              <w:pStyle w:val="Ingenafstand"/>
              <w:rPr>
                <w:sz w:val="22"/>
                <w:szCs w:val="22"/>
              </w:rPr>
            </w:pPr>
            <w:r>
              <w:rPr>
                <w:sz w:val="22"/>
                <w:szCs w:val="22"/>
              </w:rPr>
              <w:t>Læst af redaktør Johs. G. Sør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ichardt Lundholm La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Politi og frihedskæmpere på </w:t>
            </w:r>
            <w:r>
              <w:rPr>
                <w:sz w:val="20"/>
                <w:szCs w:val="20"/>
              </w:rPr>
              <w:t>Nørresundby Tor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liti og frihedskæmpere i Tinghu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gade med lys i vinduerne, 4maj 194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 hvide busser på vej til Danma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eneral Dewing og tyske soldater i Kast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s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8-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vald Trudslev, Stifter af Sognehistorisk 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nning Larsen, råd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 Dahl, sognerådsfor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obert Christiansen, borg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ymboler på kommuner som muligvis kunne sammenlægges, havmand, havfrue og fis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ymboler på kommuner som muligvis kunne sammenlægges, havmand, havfrue og fis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gistratens første møde.</w:t>
            </w:r>
          </w:p>
          <w:p>
            <w:pPr>
              <w:pStyle w:val="Ingenafstand"/>
              <w:rPr>
                <w:sz w:val="22"/>
                <w:szCs w:val="22"/>
              </w:rPr>
            </w:pPr>
            <w:r>
              <w:rPr>
                <w:sz w:val="22"/>
                <w:szCs w:val="22"/>
              </w:rPr>
              <w:t>Direktør Hans Nielsen, rådmand Henning Larsen, rådmand Hans Brusgaard, direktør N. O. Hertslund, Borgmester Marius Andersen, rådmand Holger P. Nielsen, rådmand Ella Christensen, direktør E. Schrøder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Chr. Pet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Gaardejerske Christiane Hendriksen, Ane Johanne Grøndahl f. Hendriksen, Malermester J. C. Grøndah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mod nord,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orve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mod sy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6, Papir og Galanterihand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Viggo Bech´s forretning, farvehand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æhandler B. C. Berthelsen, og sønnen Joh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mod sy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Nørresundbys br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Nørresundbys br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Nørresundbys br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trikelkort af Nørresundby før branden 186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af Nørresundby efter branden 186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1-3 ”Enigheds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chous Gård,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nken for Nørresundby og Omegn,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torvedag med boder og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4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tiretegning af el-master, Landsblad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 E. Mikkelsen, formand for Lindholm Elforening og ES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rs Mørch, formand i Lindholm Elforening 1920-4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ichard Kjærgaard, formand i Lindholm Elforening 1949-196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omas Andersen, formand i Lindholm Elforening 1964-198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t Pedersen, formand i Lindholm Elforening 1980-8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stallatør Henning Pedersen, i el-mast på Mølleager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udrun Andersen i spejderunifor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FUK-spejdere på lejr, Gudrun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Vejl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ronning Ingrid inspicerer Lindholmspejd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14</w:t>
            </w:r>
          </w:p>
          <w:p>
            <w:pPr>
              <w:pStyle w:val="Ingenafstand"/>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versigtskort over udstykkede parceller fra Bjørum, til husmandsbru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Krabbe, roesåning med h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Krabbe, høvending med h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ård på Bjørum Mark, luftfoto. Peter Krabb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rgit Øskov, lærer og formand for Slægtshistorisk Forening for Aalborg-eg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ivatskolen, Frk. Larsens Skole, Skans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Privatskolen, Skansevej/Bondropsgade, </w:t>
            </w:r>
            <w:r>
              <w:rPr>
                <w:sz w:val="20"/>
                <w:szCs w:val="20"/>
              </w:rPr>
              <w:t>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grethe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børn med slæ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0-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vejens Skole, tegning af D. Wendelbo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rgit Øskov, lærer og formand for Slægtshistorisk Forening for Aalborg-eg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vejens Skole, kommunesko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vejens Skole, kommunesko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vejens Skole, set fra 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Gadegaard, fhv. administrationsche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Spejdere på Møllegaarden i Voerså</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Spejdere, kartoffelskræl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Spejdere, rotur på Voerså</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Spejdere omkring lejrbå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Mun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andur i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andur i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merikanerur i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udrun Andersen i spejderunifor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FUK-piger på cykeltu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FUK-spejdere på Landslej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FUK-spejd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Veteran Jens Christensen Hasseris, Kirstine Christensen, f. Bertelsdat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dalje for deltagelse i krigen 1848,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1-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 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P. Gadegaard, Maler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horkild Olsen, formand D.A.C. </w:t>
            </w:r>
            <w:r>
              <w:rPr>
                <w:sz w:val="20"/>
                <w:szCs w:val="20"/>
              </w:rPr>
              <w:t xml:space="preserve">Skyttefore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irektør Paul Rygaard, skydning i Kridtgr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ggende skytter på skydebanen i Kridtgr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Skytteforenings Logo</w:t>
            </w:r>
          </w:p>
          <w:p>
            <w:pPr>
              <w:pStyle w:val="Ingenafstand"/>
              <w:rPr>
                <w:sz w:val="22"/>
                <w:szCs w:val="22"/>
              </w:rPr>
            </w:pPr>
            <w:r>
              <w:rPr>
                <w:sz w:val="22"/>
                <w:szCs w:val="22"/>
              </w:rPr>
              <w:t>(Tidligere D.A.C. Skytte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ius Gal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Arabien” Arbejderboligerne i Bondrop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på rugbrød i Aalborg Stiftstide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7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Mun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med ur i midten.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jendom med tårnur på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årnuret i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rgmester Niels A. C.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Sicka Margrethe og Niels A. C. Andersen, borg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Gadegaard, fhv. administrationsche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2-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58, Sundby-Hvorup Administrationsby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Brugs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Brugs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Brugsforening, ombygg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Brugsforening, flyttet til Forbindelsvej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Gadegaard, fhv. administrationsche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Gadegaard, som kontorele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 kommunekontors fodboldhol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 Kommunekontor persona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achim Peter Kinch. Borg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Edith Hulda Kinch, f. Ørsnes. Maleri af Ex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5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Joachim Peter Kinch m.fl. på udflug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l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Gravsten. Else og Joachim Kinch. Sagfører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rgit Øskov, lærer og formand for Slægtshistorisk Forening for Aalborg-eg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Veteran fra 1864 Lars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ndringsmedalje fra krigen 1864.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t Holten Hansen. Lindholm sogns Vandreklu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andreklubben, Dilettant ”Dydsdragonen”,</w:t>
            </w:r>
          </w:p>
          <w:p>
            <w:pPr>
              <w:pStyle w:val="Ingenafstand"/>
              <w:rPr>
                <w:sz w:val="22"/>
                <w:szCs w:val="22"/>
              </w:rPr>
            </w:pPr>
            <w:r>
              <w:rPr>
                <w:sz w:val="22"/>
                <w:szCs w:val="22"/>
              </w:rPr>
              <w:t>Hans Christensen, Grethe Nielsen, Rigmor Andreasen, Inger Pedersen, Kaj Sør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t Holten Hansen, Bent Lauritzen m.f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huset. Jule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Knud Friis. </w:t>
            </w:r>
            <w:r>
              <w:rPr>
                <w:sz w:val="20"/>
                <w:szCs w:val="20"/>
              </w:rPr>
              <w:t>Formand for Lokalhistorisk 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Æresmedlemsdiplom, Sundby-Hvorup Sognehistoriske Forening og Arkiv. </w:t>
            </w:r>
            <w:r>
              <w:rPr>
                <w:sz w:val="20"/>
                <w:szCs w:val="20"/>
              </w:rPr>
              <w:t>Knud Frii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Lindholm Gymnastik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ymnastikopvisning på Gl. Lindholm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P. Gadegaard, Maler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Gymnastikforenings drengehol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Gymnastikforenings herrehol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yrådet 1921-25.</w:t>
            </w:r>
          </w:p>
          <w:p>
            <w:pPr>
              <w:pStyle w:val="Ingenafstand"/>
              <w:rPr>
                <w:sz w:val="22"/>
                <w:szCs w:val="22"/>
              </w:rPr>
            </w:pPr>
            <w:r>
              <w:rPr>
                <w:sz w:val="22"/>
                <w:szCs w:val="22"/>
              </w:rPr>
              <w:t>L. P. Andersen, C. Schmidt, borgmester A. C. Jacobsen, Johs. Jacobsen, Jørgen Larsen, Thorvald Jensen, N. P. Juul, K. I. Christensen, Niels Villadsen, Johs. Nielsen, Carl Erb.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p>
            <w:pPr>
              <w:pStyle w:val="Ingenafstand"/>
              <w:jc w:val="center"/>
              <w:rPr>
                <w:sz w:val="22"/>
                <w:szCs w:val="22"/>
              </w:rPr>
            </w:pPr>
            <w:r>
              <w:rPr>
                <w:sz w:val="22"/>
                <w:szCs w:val="22"/>
              </w:rPr>
              <w:t>-</w:t>
            </w:r>
          </w:p>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rgmester A. C. Jacob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eo Pilgaard, Ungdomsskoleinsp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ldkær feriekolon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l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pigesangere ved børnehjælpsdagen, Erna Tove Jensen og Mona Madsen. Avisartik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stevogn i optog ved børnehjælpsda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stevogn i optog ved børnehjælpsda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stevogn i optog ved børnehjælpsdag, kusk Søren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stevogn i optog ved børnehjælpsdag, kusk Ejler Sten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ldkær feriekolon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l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4-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ttiggaarden, Lindholmsvej 1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illiam Andreas Jacobsen, Skovvej 1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malie Jacobsen, Skovvej 1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t Holten Hansen. Ingeni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degaardsvej 1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 Katedral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P. Gadegaard, Maler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Bunk, haludvalgsfor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rgmester Robert Christiansen og Pia Andersen, Lindholm Badmintonklub, tager de første spadestik ved Solsidehallens opfø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ogram ved Solsidehallens indvi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olsidehallen,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malie Mariane Jacobsen, Skovvej 1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rald Lindow, Amalie Jacobsens forlove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els Richardt Sønder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ttiggaarden, Lindholmsvej 1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lange gang på fattiggaarden, med murstensgul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u Høybye ved komfuret på fattig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delheid og ”Bette Marie” på fattig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5-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ybrønden, A. Bach &amp; Sø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ttiggaardens udhus med ligstu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rtha Høybye i haven ved fattig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ns P. Sønder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els Richard Søndergaard og tjenestepi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 og Niels Søndergaard, dren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båden til Eg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g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otorfærgen ”Eg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g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Knud Friis. </w:t>
            </w:r>
            <w:r>
              <w:rPr>
                <w:sz w:val="20"/>
                <w:szCs w:val="20"/>
              </w:rPr>
              <w:t>Ære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jlby Landbrugsskole ved År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ybrønden ved Garvergade/Tinghu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gamle Bybrønd på hjørnet af Østergade og Skrå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ybrønden med rørledning, A. Bach reklame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eralvandsfabrikant A. Bach</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irch Passer og et par smukke damer ved bybrønden, reklame for A. Bach´s Col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6-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Rådhus,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mle huse på nordsiden af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undstensnedlæggelse, rådhus, borgmester Thorvald Jensen, dommer Aksel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 og post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artikel, vedr. Rådhuset. Landinspektør Nic. Nellemann, Ivar W. Vandborg, arkitekt Charles Jensen, og Magnus Clau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Råd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 M. S. ”Shah”. Gulvet i Nørresundby rådhus er beklædt med teaktræ fra skibe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rthmouth</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7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eramikfiguren ”Jylland” på råd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rdemoder frk. Pedersen og ”Bette Marie”  på fattig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sundby </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ovst Gregersen, Kapl. Dystrup, Kapl. Thomsen, Pastor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u Søndergaard og Niels Søndergaard, fattig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jordbadeanstalten ved Søva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tha og Hans Madsen Jørg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tha og Hans Madsen Jørgensen på Phønix</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ngvej 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ie ”Bis”, Metha og Hans M. Jørg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rgmester Johannes Jacob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Portland Cementfabrik,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mod no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1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d. Inger, Caroline, Johannes Jacobsen, borg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7-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litikere danser omkring juletræ</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1-3, skibsproviantering Ravn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lkets Hus, smedegadefløjen, Smede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Torvet, Schous sæbe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 for restaurant ”Centru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orside af program ved indvielsen af Folkets Hus.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lkets Hus, set fra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rgmester Thorvald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orvald Jensen i USA som u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SA</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orvald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orvald Jensen bag skrivebord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orvald Jensen og kæm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udklip. Juul, Thorvald Jensen, svøm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orvald Jensen, sidste dag på rådhuset, borgmesterkontor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Købmand John Møller og hustru Caspara Lembe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aspara og John Møller på bæn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28, set fra nord, bagsiden.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ea Møller, gift Gal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rgmester n. A. Andersen med kone og bø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annonce, John Møllers forre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annonce, Nørresundby Kulforre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28, John Møller i port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amilien Møller/Galster ved sølvbryllup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sel Bert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ødbagning,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iseslagtning,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landskab med nisser,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mand med harmonika og gaver,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le Magnus Rasch</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8-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kirke,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8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urt E. Kristensen, lokomotivfø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mmene ved Vestergade/Thisted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havn med skibe, set fra 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havn med skibe og pontonb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Christian Petersen ved sit skrivebord på arkivet i Hvorupgaard. Ære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Æresmedlemsdiplom, Sundby-Hvorup Sognehistoriske Forening og Arki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hanne og Jens Chr. Pet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na Sønder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Lindholm Skol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røde gård, Lindholm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oligindretning på Gl. Lindholm Skole under 2. verdenskr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sel Bonderup, cementarbej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sel, Svend, Elna og Mikkel Bjerregaard Bonde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kkel Bjerregaard Bonde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 Ove og Aksel Bonde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Chr. Pet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præst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Kirke,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7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undby Bod” Torvet,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5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kspeditionsbygning, hangar og værkstedsbygning, Aalborg Lufthavn.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Gadegaard, fhv. administrationsche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lefodboldhol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 Bonde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urt E. Kristensen, lokomotivfø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lholts Danseskole. Kurt E. K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il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gon Dahl Hansen, vicelufthavnsinsp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ødslet Lufthavn, (Aalborg Luft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ly af typen ”De Havilland Rapi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ndingsprojektør, Rødslet Lufthavn, (Aalborg Luft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ødslet Lufthavn, (Aalborg Lufthavn), med DLL´s ”Focke Wulff Condor” på startba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ødslet Hovedgaard,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ødslet Lufthavn, (Aalborg Lufthavn), med DC3 foran ekspeditionsbygni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 værkstedshangar, Rødslet Lufthavn, (Aalborg Luft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havnens ekspeditionsby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okument i flaske til ære for Karls Bruns søn Jan, fundet under eg ved lufthav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Dannebroge” Forslag til den ny Limfjordsb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t Holten Hansen. Ingeni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sætning af skib på Aalborg Værf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 havn med skib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age Juul Jensen, arkitek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egning over vejføringen fra Limfjordsbroen, projekt 2A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over vejføringen fra Limfjordsbroen, Charles Jensens projek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ibsmodel af Charles Jensens forslag til vejføring fra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landingen i Nørresundby,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Gadegaard, fhv. administrationsche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6, ”Marien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 Strandvej 1-1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20 og 22 under nedriv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7-2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chousgaard nyopført efter branden 1865, Torvet.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adeanstalt,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adeanstalt hovedindga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adeanstalt set fra sydv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indretningen af badeanstalt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del Haslund og Tove Bass Hansen i badeanstaltens recepti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isliste og badetider for mænd og kvin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Juleannoncer i Husmoderens julehefte fra forretningerne, Den gamle Købmandsgaard, Ulrik Rasch, Edv. Madsen og Børge Hedeman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ra Hølund Mej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r fra ”Solsiden” og Pauli W.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side af Vestergades Julekatalo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s julekatalog med forretningernes navne, erhverv og telefonn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r fra Vestergades julekatalog, Havnemøllen, Nørresundby Dampvaskeri, Worning og mejeriet Bakkel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na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ida og Anton Christensen, Bakk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 på Bakkevej, Anton Christensen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71. Tricotageforre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104. Købmand Kjær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ævebanen til D. A. C. kridtgra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Kærvej 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3 B, Cementvejens skole, Erna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lsters 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chousgaard,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jendom Brogade/Søndergade. Otto R.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jendom Brogade/Søndergade. Otto R.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nnonce for Schous Pierrette strømp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6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Vestergade 1, Schous sæbehus,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6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nders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6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50, familien Gadegaard, Holger, Inger Kirstine, Peder Christian, Christian og Ingri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ger Kirstine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Christian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5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2-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unst- Industri- og Håndværksudstilling, Strandgade, nu Vesterbro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randgade, Hotel Skandinavi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unst- Industri- og Håndværksudstilling, Strandgade, nu Vesterbrogade.</w:t>
            </w:r>
          </w:p>
          <w:p>
            <w:pPr>
              <w:pStyle w:val="Ingenafstand"/>
              <w:rPr>
                <w:sz w:val="22"/>
                <w:szCs w:val="22"/>
              </w:rPr>
            </w:pPr>
            <w:r>
              <w:rPr>
                <w:sz w:val="22"/>
                <w:szCs w:val="22"/>
              </w:rPr>
              <w:t>Mathias Theisen, skomager L. C. Jensen, borgmester N. Andersen, Murermester Corde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ryggeriet ”Skandia”s vogn ved </w:t>
            </w:r>
            <w:r>
              <w:rPr>
                <w:sz w:val="20"/>
                <w:szCs w:val="20"/>
              </w:rPr>
              <w:t>håndværkerf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esthefte, Nørresundby Haandværker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Viaduktvej 6, ”Villa Ro”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age Juul Jensen, arkitek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ografannonce og bill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maljeskilt fra Halkiers biograf, Østergade 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ografannoncer fra Regin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ografannoncer, Vesterbro Bio, Fotoram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ografannoncer, Palæ, Palads, Fotoram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hus, med Regina Biogra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ografannonce fra Regin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under vand, (oversvømmelse) 2 foto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gldriver på Skov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gldriver i Ve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Gadegaard, menig 1651/207, matro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Gadegaard og tre andre matros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resødal</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legram til Knud Gadegaard fra Marinen vedr. Dronning Alexandrines begrav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ederiks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Kattegat Marinedistrikt 1952, Tordenskjolds Kommandantboli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ederiks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af kunstmaler P. A. Kristensen, forestillende borgere på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gning fra malermester J. C. Lynggren, for reparation af maleri af kunstmaler P. A. Kristensen, forestillende borgere på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egatten Jylland i Nørresundby 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Zeuten Larsen (Flaske Pe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se og Peter Z.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Z. Larsen bygger flaskeski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Z. Larsen som marinesolda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nnert og femmasters fuldrigger i flas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thrine og Otto Juul, forlov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thrine og Otto Juul, vi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nevej 2, Kathrine og Otto Juu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u Frost, Kathrine Juul, Esbjerg Arbejderhøj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s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thrine Juu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thrine Juul m.fl., DKB kursus på Vallekilde Høj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allekild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askek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4-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lsbrugernes Mejeri med mælkehestevogn, Bakkelygade 4-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arl Mouritzen, Bakkely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 og Jarl Mouritzen, Istedgade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kkelygade 1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arl Mouritzen og bedstefa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ordre Skansevej 40 ”Louiseb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ge Madsen, Murer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kingevej 30, Lindholm Vand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ura Christiane Hansen, Skovvej 1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g ”Den unge piges hellige timer”, forsi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ykønskningskort, konfirmati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kken fra 1926 med komfur, tallerkenræk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tirisk tegning af elev og læ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le Berg, journali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Landevej / Hed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Lindholm Skole, set fra Lindholm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ærer Karoline Jensen i sin stu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Lindholm Skol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ura Kristiane Jacobsen, Skovvej 1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malie Jacob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bemagergaarden, Vestergade 16.</w:t>
            </w:r>
          </w:p>
          <w:p>
            <w:pPr>
              <w:pStyle w:val="Ingenafstand"/>
              <w:rPr>
                <w:sz w:val="22"/>
                <w:szCs w:val="22"/>
              </w:rPr>
            </w:pPr>
            <w:r>
              <w:rPr>
                <w:sz w:val="22"/>
                <w:szCs w:val="22"/>
              </w:rPr>
              <w:t>Smedemester Jens Thomsen Bech, pibemager J. A. Rømers oldeba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 Aage Sør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kirkes al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kirkes gamle døbefo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mærker i Hvorup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ichard Lundholm La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atirisk tegning af Nørresundby med højhus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31, Chr. Hollen skovler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Statsbanestation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yvåben,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er. Øldrikning. Brandmænd slukker ild. 2 tegnin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Menukort fra festmiddagen på Hotel Skandinavien, ved fejringen af Nørresundby bliver købstad.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pavillonen (Skanse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gade med boligblok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set fra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Friis-Jensen, solda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Friis, solda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oldater ankommer til Ny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tto Ørum, konsulen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els Lykkes Gade 3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tto Ørum og søskende, Lillian, Gerda, Esth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 4. kreds, Lindholm spiller mus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nud Gadegaard, FDF hornblæs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 hold på Station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åklædningsduk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åklædningsdukker, Marie Kik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åklædningsduk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åklædningsduk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sundby/Sundby-Hvorup Lokalhistoriske Forenings bestyrelse. </w:t>
            </w:r>
          </w:p>
          <w:p>
            <w:pPr>
              <w:pStyle w:val="Ingenafstand"/>
              <w:rPr>
                <w:sz w:val="22"/>
                <w:szCs w:val="22"/>
              </w:rPr>
            </w:pPr>
            <w:r>
              <w:rPr>
                <w:sz w:val="22"/>
                <w:szCs w:val="22"/>
              </w:rPr>
              <w:t>Formand Aksel Bertelsen, næstformand Ketty Johansson, Kasserer Jan Spangsdorf, Sekretær Aase Daarbak, Best. Medlem Henning Pedersen, Best. Medlem Knud Erik Nielsen, Best. Medlem Ulla Christiansen, Suppleant Inger Hansen, Suppleant Jørgen Maarbje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7-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ervarer fra Valdemar Pedersens værk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æstgiver Niels Christensen ”Skandinavien”, Brogade/Strandgade, og hustru Marie, samt børnene Sophie og Niels Laurit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unstmaler Sophie Christensens visi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8-10, maleri, kopi ved Sophie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Kirke, akvarel af Sophie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8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ulptur ”Strømpedrengen” af Katinka Kond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7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Relief ad Georgine Petrea Kond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6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ev til red. Carl Plough “Fædrelandet” fra Katinka Kond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ulptur ”Vejen til Himmelen” af Katinka Kond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ulptur, forlæg til H. C. Andersen monument, af Katinka Kond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60, Tarmrenser Kummerows vill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en Olesen, Gudrun Andersens mo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jskilte der viser vej til Nord- og Østvendsyss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61, K. Røgilds Lervarefabr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jørringvej 59, Valdemar Pedersens pottemagerværksted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Gymnastikforenings damehåndboldhold ca. 1940.</w:t>
            </w:r>
          </w:p>
          <w:p>
            <w:pPr>
              <w:pStyle w:val="Ingenafstand"/>
              <w:rPr>
                <w:sz w:val="22"/>
                <w:szCs w:val="22"/>
              </w:rPr>
            </w:pPr>
            <w:r>
              <w:rPr>
                <w:sz w:val="22"/>
                <w:szCs w:val="22"/>
              </w:rPr>
              <w:t>Maren Jeppesen, Marie Christensen, Gudrun Jensen, Mary Larsen, Krista Gregersen, Ninna Nielsen, Sigrid Kronb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FUK Spejdere, Asta Terp Andersen, Gerda Beverwijk, Maren Jeppe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1a klasse Centralskolen ”Thistedvejens skole”, Lærer frk. Lassen, Maren Jeppesen m.f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mbekra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ge og Asta Terp Andersen holder børnefødselsdag. Mange børnq</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 Thomsen, Sundby Samling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stenkors over Wolle Faarba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Vodskov</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 og Post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lt, ”Kvindelig Fæstekonto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r for Nørresundby Biograftea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lt, ”Tøjpressen”, Østergade 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lt, Cykle &amp; Vaabenforretning, Axel 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8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ftbro Tegl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 Loftbro</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 Sogneråd 1913-1917.</w:t>
            </w:r>
          </w:p>
          <w:p>
            <w:pPr>
              <w:pStyle w:val="Ingenafstand"/>
              <w:rPr>
                <w:sz w:val="22"/>
                <w:szCs w:val="22"/>
              </w:rPr>
            </w:pPr>
            <w:r>
              <w:rPr>
                <w:sz w:val="22"/>
                <w:szCs w:val="22"/>
              </w:rPr>
              <w:t xml:space="preserve">Chr. J. Daugaard, Søren Nørgaard, Niels Jacobsen, J. N. Brogaard, Anders Mørch, Anton M. Pedersen, Kristen Pedersen, Marthinus Pedersen, Anders P. Jensen ”Kusk”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3</w:t>
            </w:r>
          </w:p>
          <w:p>
            <w:pPr>
              <w:pStyle w:val="Ingenafstand"/>
              <w:jc w:val="center"/>
              <w:rPr>
                <w:sz w:val="22"/>
                <w:szCs w:val="22"/>
              </w:rPr>
            </w:pPr>
            <w:r>
              <w:rPr>
                <w:sz w:val="22"/>
                <w:szCs w:val="22"/>
              </w:rPr>
              <w:t>-</w:t>
            </w:r>
          </w:p>
          <w:p>
            <w:pPr>
              <w:pStyle w:val="Ingenafstand"/>
              <w:jc w:val="center"/>
              <w:rPr>
                <w:sz w:val="22"/>
                <w:szCs w:val="22"/>
              </w:rPr>
            </w:pPr>
            <w:r>
              <w:rPr>
                <w:sz w:val="22"/>
                <w:szCs w:val="22"/>
              </w:rPr>
              <w:t>19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Frydenlund”, Jens Jacob Carlsen, og børnene Jenny, Svend og Ern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ftb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ftbro</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t H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ærgebroen i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utebåden ”Iris”, Aalborg – Køben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ivatbanestatio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rnbanebroen, den førs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Forbindelsesvejen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et bykort over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jordga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randgade med huse og jernbanespo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ellikestræde med stråtækt 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9-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bondegård og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sel Bert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axa, holdeplads ved Brugsen i Nørre Utt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 for Nr. Uttrup Lillebi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r. Uttrup Taxa biler, Aksel Bert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 Taxa, bi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vald Trudslev, Stifter af Sognehist. 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lassefoto</w:t>
            </w:r>
            <w:r>
              <w:rPr>
                <w:sz w:val="20"/>
                <w:szCs w:val="20"/>
              </w:rPr>
              <w:t>, Danmarksgades skole, Evald Trudsle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sørgelsesvæsenets kontor, Annebergvej 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vald Trudslev i dragonunifor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Kjærsgaard”, Anders Mørchs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ng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reas Bøgh, snefoged, sognerådsmedl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ildsiggaard, ejet af Andreas Bøgh 1947-5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nekastning, tre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kort fra Hvorup, med gårde og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enforeningsstenen ved Hvorup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fyret i Hvo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0-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yggergaarden, 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irmalogo, A. Jensen og Sønner, Vestergad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4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Vindrose (vindmølle), A. Jen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fsendelse af vindmotor nr. 800-80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broen over jernbanen ved Kil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fra A. Jensen og Sønner med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dtgraven med maskiner og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g på Sæbybanen ved Engholm Str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ng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varel af Brohuset i Urte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varel af Pibemagerhuset i Urte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varel af Rasch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varel af Galstersgade 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mlemærker, Rich-billeder, 6 st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amlemærker, 2 stk.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amlemærker, 6 stk.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 Thomsen, Sundby Samling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Børnehave, Ø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nders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7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degaard, Karen, Holger, Agnes og Ingri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Gadegaard, malerlærling, m.f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og Peter Christian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menkoll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Gadegaard som soldat. Hornblæs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annonce. Nyt boligselskab, Anemon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1-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kken strand og m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kk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ge Madsen, Murerm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80, set fra 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sel Bert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utebilejer Chr. Christensen ved sin b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ard,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kken strand, badehuse og m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kk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rmalogo, Ryesgades Fabrik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yesgades Fabrikker, Ryesgade, nu Kjærulf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gerhal, vogn med Hør, Ryesgades fabrik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vinder ved skættemaskine, Ryesgades fabrik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irektøren, Ryesgades Fabrik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 ser på hørkvaliteter, Ryesgades Fabr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ække med briketter, Ryesgades Fabrik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nders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7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Gadegaard ved sit malerværksted, Thistedvej 1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a og Holger Gadegaard, sølvbryllup, foran deres hus på Thistedvej 1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Poul og Flemming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ødsannonce over Holger Ga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umsonden ”Sputn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usla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sundbys ”Sputnik”, lys på stag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 Kjærgaard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3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Brugs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or ”Trævarefabrikken Vendsyssel”,</w:t>
            </w:r>
          </w:p>
          <w:p>
            <w:pPr>
              <w:pStyle w:val="Ingenafstand"/>
              <w:rPr>
                <w:sz w:val="22"/>
                <w:szCs w:val="22"/>
              </w:rPr>
            </w:pPr>
            <w:r>
              <w:rPr>
                <w:sz w:val="22"/>
                <w:szCs w:val="22"/>
              </w:rPr>
              <w:t>Galstersgade 1-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Nørresundby Kommunale Elektricitetsværk, Galstersgade 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2-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Reklame for Gravensteiner, frugtdrik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nning Knudsen, Helge Kaarsberg og Tang Kristensen leder efter kridtpib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pibehoveder af Adolf Røm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bemagerhusets bagsi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bemagerhusets bagside,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Johannes E. Tang Kristensen med udstilling af kridtpibesamling på Biblioteket i Torvegad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bemagergaarden, Ve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 Kjærgaard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8-10, maleri, kopi ved Sophie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skilt for lagerøl, Bryggeriet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lmærkater fra bryggerierne Skandia og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artikel. Bryggeriet ”Skandia”s monopo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yggeriarbejdere på bryggeriet ”Skandi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lvogn med hest fra Bryggeriet ”Skandi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d lastbil fra bryggeriet ”Skandi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3, tegning af arkitekt V. Hast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fholdsforeningens bestyrelse ca. år 1900, Chr. Machholm, Anton Rosenbech, Anders Jensen, Kbmd. L. P. Jensen, murermester N. Jensen Kjær, Jens Eriksen, tømrerm. Mørch.</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3, tegning af N. K. Mørc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 for ”Hotel Nørdjyden” Østergade 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private Mellem og Realskole, nu ”Solsidesko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gnet, (Våbenskjold) Nørresundby Købstad, tegnet af Hans Frederik Østergaard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eorg Olsen, skolebestyrer på Realsko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ærere på Realskolen.</w:t>
            </w:r>
          </w:p>
          <w:p>
            <w:pPr>
              <w:pStyle w:val="Ingenafstand"/>
              <w:rPr>
                <w:sz w:val="22"/>
                <w:szCs w:val="22"/>
              </w:rPr>
            </w:pPr>
            <w:r>
              <w:rPr>
                <w:sz w:val="22"/>
                <w:szCs w:val="22"/>
              </w:rPr>
              <w:t>Rasmussen, Fru Olsen, Sophie Christensen, Frk. Sommer, Kpt. Svendsen, skolebest. G. Olsen, kandidat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lebest. Chr. Jensen og søn Kaj Krogh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skøjtende juleniss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trikelkort Nørresundby midt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undby Bod” Torvet,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3, Chr. Kjærgaards forre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Kirstine Blich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mod no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set fra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fra Tinghu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robillet, 4. maj bille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visen, vedr. ophør af betaling af broafgift ved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billetter og adgangskort,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billetter,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over Ole Vagn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ouet, </w:t>
            </w:r>
            <w:r>
              <w:rPr>
                <w:sz w:val="20"/>
                <w:szCs w:val="20"/>
              </w:rPr>
              <w:t>Vest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ækors, Vestbjergvejen, Ole Vagn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ouet, </w:t>
            </w:r>
            <w:r>
              <w:rPr>
                <w:sz w:val="20"/>
                <w:szCs w:val="20"/>
              </w:rPr>
              <w:t>Vest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 Byvåb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dministrationsbygning,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Vise om Lars Dyrskjøt, med teg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d Barbereren, tegning af Lise Færch</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4-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ivatbanestationen, (havnestatio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ge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els Mogensen Andersens mælke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els Mogensen Andersens gård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ligblokke, Voerbjergvej,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tiretegning af Borgmester Robert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Telefoncentr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 Andersen, byrådssekretæ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mod nord, med råd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obert Christiansen og Svend Andersen på kommunekontor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 Andersen, Gerda Jensen og Krista Knudsen på kommunekontor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kommunale administrations personale</w:t>
            </w:r>
          </w:p>
          <w:p>
            <w:pPr>
              <w:pStyle w:val="Ingenafstand"/>
              <w:rPr>
                <w:sz w:val="22"/>
                <w:szCs w:val="22"/>
              </w:rPr>
            </w:pPr>
            <w:r>
              <w:rPr>
                <w:sz w:val="22"/>
                <w:szCs w:val="22"/>
              </w:rPr>
              <w:t>Robert Christiansen, J. Aa. Villadsen, N. C. Maigaard, Kæmner Th. Jensen, Borgmester Sv. Fogtmann, Svend Andersen, Judithe Preiss, Valborg Darling, Lydia Thomsen, Krista Knudsen, Lilly Nielsen, Gerda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Sundby-Hvorup Lokalhistoriske Forenings bestyrelse:</w:t>
            </w:r>
          </w:p>
          <w:p>
            <w:pPr>
              <w:pStyle w:val="Ingenafstand"/>
              <w:rPr>
                <w:sz w:val="22"/>
                <w:szCs w:val="22"/>
              </w:rPr>
            </w:pPr>
            <w:r>
              <w:rPr>
                <w:sz w:val="22"/>
                <w:szCs w:val="22"/>
              </w:rPr>
              <w:t>Poul Erik Larsen, Ketty Johansson, Jan Spangsdorf, Aase Daarbak, Jørgen Maarbjerg, Erik Pedersen, Per Thom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5-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varel af Pibemagerhuset i Urte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 Kjærgaard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ga Marie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attiggaarden, Lindholmsvej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nehjemmet Haraldslu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 Drengehjem, Anneber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kon, Wormslev, bankdir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ndsyssel og maskinpistol, tegning.</w:t>
            </w:r>
          </w:p>
          <w:p>
            <w:pPr>
              <w:pStyle w:val="Ingenafstand"/>
              <w:rPr>
                <w:sz w:val="22"/>
                <w:szCs w:val="22"/>
              </w:rPr>
            </w:pPr>
            <w:r>
              <w:rPr>
                <w:sz w:val="22"/>
                <w:szCs w:val="22"/>
              </w:rPr>
              <w:t>Forsidebillede til bogen ”Vor vej til 5. ma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lora og Jens Bærbach, Fr. Rasch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76-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ve med kartofler og jordbær, Fr. Rasch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lora og Jens Bærbach, guldbryllupsbille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76-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over frihedskæmper Henning Rø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nning Røge, frihedskæmp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nning Røges grav på Randers Nordre kirke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ander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mmel tegning, personer indsamler ur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septkuverter fra Brovst og Hallund apote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vst, Hallu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jkort, del af Nørre Uttrup, Gl. Kongevej områd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Skomagermester L. C. Jensen og hustru Birgitte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14, skomager L. C. Jensen og sø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Engvej 6, rebslager Møllers hus, </w:t>
            </w:r>
          </w:p>
          <w:p>
            <w:pPr>
              <w:pStyle w:val="Ingenafstand"/>
              <w:rPr>
                <w:sz w:val="22"/>
                <w:szCs w:val="22"/>
              </w:rPr>
            </w:pPr>
            <w:r>
              <w:rPr>
                <w:sz w:val="22"/>
                <w:szCs w:val="22"/>
              </w:rPr>
              <w:t>benævnt  ”Huset ved fjorden” og ”Det gule palæ”,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ationeringsmær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6-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ådmand Kjeld Andersen besøger Lokalhistorisk forening. 20 års jubilæu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et kort over dele af Voerbje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da og Axel Olesen (gamle Ole), Aa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ihedskæmper Poul Edvin Kjær Sør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Østersøområdet ved Warnemü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på Nørresundby kirkegård over</w:t>
            </w:r>
          </w:p>
          <w:p>
            <w:pPr>
              <w:pStyle w:val="Ingenafstand"/>
              <w:rPr>
                <w:sz w:val="22"/>
                <w:szCs w:val="22"/>
              </w:rPr>
            </w:pPr>
            <w:r>
              <w:rPr>
                <w:sz w:val="22"/>
                <w:szCs w:val="22"/>
              </w:rPr>
              <w:t>Frihedskæmper Poul Edvin Kjær Sør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mle gadelamper, to foto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det oprindelige Andelsslagt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side af en skillingsvise om en færgeulyk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aja og Jens Chr. Schou. To foto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Caja og Jens Chr. Schous fem bø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gravsten, familien Schou, Vestre kirke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en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rgit Øskov, lærer og formand for Slægtshistorisk Forening for Aalborg-eg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ovlsyrefabrikken ”Limfjo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y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7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nekastning i Garv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ch Olsen med hestene Knold og To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ryderen Magnus Bech Olsen på </w:t>
            </w:r>
            <w:r>
              <w:rPr>
                <w:sz w:val="20"/>
                <w:szCs w:val="20"/>
              </w:rPr>
              <w:t>tændstikæs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Cirkusbygning på Åboulev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en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ch Olsens cirkustel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ødsannonce over Bech O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side af program for Cirkus Bech O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entralcafeen (Bertha), Skrå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medemester Wraa med persona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kandinavien” i Skrå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stelavnsbå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ittebørnehjemmet på Fuglsang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alys, Højvangsvej 3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med julepynt, set fra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tårs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8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blå mølle ved Lindholm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asmosaik af Nørresundby Byvåb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rs Chr. Kjærgaard, familiebillede, Hjørringvej 3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ård, matr. 22c, Voerbjerg Kæ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årdmaleri, Lindholm Hede (Ny Lind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råtækt gård og Personer i Asset, nord for Løgumklo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ss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 xml:space="preserve">79-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øgilds Pottemagerværk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eneralstabskort over havnen ved pontonbro og det sydlige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gade 2 med Café Limfjo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mandshjemmet set fra ø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mandshjemmet, 2 skitser 1950 og 195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mandshjemmet (Visions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eneralstabskort over området ved den Blå Mølle, Lindholm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Blå Mølle, Lindholmsvej. 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Kors) over frøkenerne Cathrine og Sophie Clausen, ejere af Nørresundby Privatskole i 40 å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lausens skole i Garv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to af Johan Peter Præghs stambo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to af Johan Peter Præghs stambo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to af Johan Peter Præghs stambo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 Uttrup Teglværks lergrav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and Adolf Mortensens but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Dampteglværk med arbejd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asmosaik fra Nørresundby Råd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79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undby Bod” ved Brogade, Torvet,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eriekolonien Skipp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irektør, Christian Frederik Joachim Schmiegelow, byggede Skipp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ptog på børnehjælpsdag med hestevog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retningsfører Jørgen Larsen, politiassistent Gilbert Petersen, F. H. Sølvsteen, Asta Thomsen, der tog initiativ til feriekolon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ppergaarden ved indv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kippergaardens dreng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AIK, Arbejdernes Idræts Klu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beren Henry Nielsen, verdensreko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er ved Fjordbadeanstalt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ømmeren Ragnhild Hve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vømmeren Margrethe Hansen A. I. K.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37, købmand Holger Gert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merikanerbåden ”Grips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ovmester Poul Lillie, Ane dams Gade14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S Rikke Sko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to af ukendt skibsforli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Nørresundby kirkegård, Poul Lilli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han Georg Gal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teriør fra Johan Georg Galsters hj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arlotte Morine Gal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teriør fra Chr. VIII-stuen i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teriør fra Klunkestuen, ”Pedera Nielsens Kabinet” i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meskrivebord i Klunkestuen i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øbler fra møbelsnedker C. C. Christensens værksted, til indretning af Folkets 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eriekolonien Skipp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0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sigt fra Skansen. Maleri af A. Rüdin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8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 Byvåb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vnemester Holger Chr. Jensen. Matro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llustration i J. Hjort, ”Den danske sø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irsten, Jørgen, Ragnhild og Holger C.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ptajn Holger Chr.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vnemester Holger Chr.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Hedegaardske Stiftelse på Sk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d 3 på Skipp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klædte børn på Skipp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orside fra brochure Skippergaard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d 1 på Skipp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d 1 på Skipp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s havneområde de første år efter 2. verdenskrig, med navne på firma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asmosaik fra Nørresundby Råd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1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61 før branden 192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tårskort af Storm 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ide af brev der beskriver Ny Lind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M. Larsens gård i Ny Lind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Lindholm Tegl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ttemager Røgild sælger sine varer på Nytor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øgilds Lervarefabrik med personale, Cilius Nielsen, Kirstejn Røgild, Carl Larsen (Tinus Larsens far), Helinius Pedersen og søn Bør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 Røgild i Nørre Uttrup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Astrid, Elisabeth, Georg O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alskolebestyrer Carl Christian Georg O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isabeth Hven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ordvestvej 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sseri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rregaarden Rødsl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t ”Slott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45, Nørresundby Brugs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APS, Arbejder Partiets Sang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nner, Arbejder Partiets Ban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ogram ved indvielsen af Arbejdernes Forsamlingsbygning, ”Folkets 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Sundbykor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 på Kjeldsens Allé</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ellikestræ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2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29 på hjørnet af Vestergade og Kirkegade, med kirken i baggrunden.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i kakler DAF, Dansk Arbejdsmands Forbu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gade 19, nu Sankt Peders Gade 19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gade 8-1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gade 17, nu Sankt Peders Gade 1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gade 17, nu Sankt Peders Gade 17, set fra havesi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age Juul Jensen som murerlærl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andsregning, fra Brdr. Færch</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7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29, Købmandsgaarden, Frede Gert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 for H. Erhard Hansens kolonial og Produkthand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net af Skrågade og Sønderga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rågade 4, ”Skandinavi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tr. 22c, Voerbjerg Kær, hjørne af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ård i Voerbjerg Kæ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Voerbjerg kæ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gade set mod Ve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3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gligliv på Torvet med fiskehandler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i kakler, Tømrerforbund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sel Bert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l, med nummerplade ”U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heste der bliver bange for en bi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dolf Jensen i sin Tax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lerne U1 og U10 ved Garvergade 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45, Lindholm Børneha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rn der sover i Lindholm Børneha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n ved feriekolonien i Koldkæ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l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d Lindholm Børnehaves udvidelse1957,</w:t>
            </w:r>
          </w:p>
          <w:p>
            <w:pPr>
              <w:pStyle w:val="Ingenafstand"/>
              <w:rPr>
                <w:sz w:val="22"/>
                <w:szCs w:val="22"/>
              </w:rPr>
            </w:pPr>
            <w:r>
              <w:rPr>
                <w:sz w:val="22"/>
                <w:szCs w:val="22"/>
              </w:rPr>
              <w:t>Asta Madsen, socialudvalgsformand Aage Andreasen, sognerådsformand Chr. Dahl, Britta Dam, Anders Bøgh, børnehaveleder Marie Christensen, kæmner Evald Trudslev, Chr.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alskoleelever udklædte til skoleb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Aalborg Håndværker Sang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4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ocialforvaltningen i Ny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styrelsen i Aalborg Håndværker Sangforening, Ole Bergulf, Erling Olesen, Preben Johansen, Henrik Gertsen, Thorkild Kemp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legade 7, senere Garvergade ”Musehull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4-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odavandfabrikant A. Bachs hus, Nørregade/Sankt Peders Gade 13.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i kakler, Murerforbund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yrkælder, bolig for Peter Ingemann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Ingemann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14, skomager L. C. Jensen og sø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amilien Rasmussen ved deres bil U85 </w:t>
            </w:r>
          </w:p>
          <w:p>
            <w:pPr>
              <w:pStyle w:val="Ingenafstand"/>
              <w:rPr>
                <w:sz w:val="22"/>
                <w:szCs w:val="22"/>
              </w:rPr>
            </w:pPr>
            <w:r>
              <w:rPr>
                <w:sz w:val="22"/>
                <w:szCs w:val="22"/>
              </w:rPr>
              <w:t xml:space="preserve">(Herreekviperingsfamilien Erik Rasmus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orside til en vise om Nørresundby brand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ruinerne efter Nørresundby br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kirke, rejsegil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kirke, set fra nordø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Skol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ge Kristensen, lærer ved Hvo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lga Kristensen, lærer ved Hvo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mle taxaer ”U1 – U?) på Torvet foran Nørresundby Ban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med Thranes værksted på hjørnet af Nygade/Vesterbrogade. </w:t>
            </w:r>
          </w:p>
          <w:p>
            <w:pPr>
              <w:pStyle w:val="Ingenafstand"/>
              <w:rPr>
                <w:sz w:val="22"/>
                <w:szCs w:val="22"/>
              </w:rPr>
            </w:pPr>
            <w:r>
              <w:rPr>
                <w:sz w:val="22"/>
                <w:szCs w:val="22"/>
              </w:rPr>
              <w:t>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5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sundby set fra fjord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af kakler, Snedkerforbund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er Kristian K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ønla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ællingehætten med huse i Sisimiu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ønla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kirkeklokker i Budolfi kirke med Nørresundbys n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irkeklokke i Budolfi kirke med Nørresundbys n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jeribestyrer Holger Johannsen, Ny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gades Andelsmejeri, med mejerist Christian Nielsen, mælkehandler Clausen, mejeriejer Holger Johannsen, mælkekusk Carl Christensen foran mejeri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gades mej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lle Hebo, ejer af bowlinghallen i Aal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 Larsen, bowlinghalinspekt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llede af bowlingba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wler Jette H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avisartikler vedr. arbejdsmand Carl Sørensens arbejdsulykke i Grusgrav ved Thisted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Postkort med Skansehuset i sn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tre børn på slæ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6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rvergade set mod Ø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bemagerhuset i Urte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3, Chr. Kjærgaards forre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1, Landmandshotellet, heste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mod no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randgade, Hotel Skandinavi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inghusgade med huse, set mod no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20, Købmand C. M . Nør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Østergade 8,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ngeskibet Slesv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Limfjorden med de 2 færgebroer, sam den første jernbanestati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nedsænkning af bropille til jernbane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rnbanebroen set fra Nørresundby,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7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strømpille under by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ropil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e italienske jernbanebroarbejd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Ascanius, læ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orside til bogen ”Min flod – min verden” af </w:t>
            </w:r>
          </w:p>
          <w:p>
            <w:pPr>
              <w:pStyle w:val="Ingenafstand"/>
              <w:rPr>
                <w:sz w:val="22"/>
                <w:szCs w:val="22"/>
              </w:rPr>
            </w:pPr>
            <w:r>
              <w:rPr>
                <w:sz w:val="22"/>
                <w:szCs w:val="22"/>
              </w:rPr>
              <w:t>Oluf A. Ascani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 xml:space="preserve">Guldregn ved Vesterbrogade/Nygad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7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Østergade/Østergbrogade/Skrågade. Maleri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ceptkuvert. Brohuset i Urtehaven. 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lsmejeriet ”Nørresundby” i Ny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er af forskellige gamle simple legeredskaber i gamle da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gade med træ</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ræ foran ”Centralcafe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æ ved Østergade/Fjordga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stanjetræ og springvand ved Garvergade/Tinghu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kort fra Fjordga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ødsannonce over Bybud og Lygtetænder Niels Lau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ntorlokale med persona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skehavnen. 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8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rti fra En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ceptkuvert. Bryggergaarden. 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Andels Svineslagteri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inekort, giver ret til levering og slag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vedr. Lock-out på slagteri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litærfly Fokker CVM3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and C. A. Kondrup og hustru</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Træsnit af ruiner. Branden 1865. Sønd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Den gamle købmandsgaard” på hjørnet af Søndergade og Havne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mod sydøst med forretnin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 Riis købmandsgård under nedriv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rvergade 14, (Frelsens Hærs by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Certifikat for 25 års tro tjeneste i Frelsens Hær, Machholm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Jens og Dorthea Mach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Sang. Vedr. svømmestævne mellem Nørresundby og Aalborg byrød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mfjord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igens Gartneri (Arkildsd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89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med huse, set mod v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ceptkuvert, snemand der ser ind af vindu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chure vedr. fugleskydning i Sk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Papagøje” skydeskive ved fugleskyd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uglekonge medalj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lster familiegrav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yrmand Johan Georg Gal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tiretegning af Storm P. med politibetjen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tiretegninger af Nørresundby politibetjente,</w:t>
            </w:r>
          </w:p>
          <w:p>
            <w:pPr>
              <w:pStyle w:val="Ingenafstand"/>
              <w:rPr>
                <w:sz w:val="22"/>
                <w:szCs w:val="22"/>
              </w:rPr>
            </w:pPr>
            <w:r>
              <w:rPr>
                <w:sz w:val="22"/>
                <w:szCs w:val="22"/>
              </w:rPr>
              <w:t>Jens Nielsen, B. Valbjørn, stationsleder Gilbert Pedersen, H. Elmer, , B, O. Larsen, Ejnar Jensen, Landbetjent K. Lund Davidsen, overpolitibetjent E. Andrea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andmænd og politibetjen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tiretegning om politimester E. Ny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litimester E. Nyborg ved hastighedsskil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b der bugseres ind til He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receptkuve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0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Ludvigsddal”,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ceptkuvert, Apotek og Garvergade 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ndringsmedalje for deltagelse i 186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ger N. Christensens ejendom på hjørnet af Christiansgade og Louisegade i Aal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snit af matrikelkort med gårde i Lind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61), Jens Larsen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100), Skov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120), N. Mogensen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67), Henriksd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Møllegaard,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gl. Skole, Fr. Rashs Vej 1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and Carlsens forretning, på hjørnet af Lindholmsvej/Hvorup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Mølle. 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1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rti fra Fjord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tse Aalborg FDF, 4 kred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ne Leismann, malermester og for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andsprøjte. Nørresundby Brandvæ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mblemer. Brandvæ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andbi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andmandskab ved Skansehuset. Årsf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andmandskab foran brandstationen i Galster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pejderlejren Mølle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tse Aalborg FDF, 4 kred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sider af gæstebogen fra Mølle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sider af gæstebogen fra Mølle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ere opstillet foran Lindholm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ere foran b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gsbefaling for Mållegård lejr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ere på marchtu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Den olympiske ild” på Mølle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ejrbålsunderholdning på Mølle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artikel vedr. natleg på Mølle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etch på Mølle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så</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Ladefogeds Gaard. 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2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vegade 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imærke. Danmarksekspeditionen 1906-190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varde for Mylius Erich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nmarks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ælpeekspedition med skib og hundeslæde og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øndlandsfarere, Gustav Thostrup, Peter Freuchen, plus ukendt pers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Vesterbrohus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gade 4, set fra gårdsiden, Edith Kinch med sine 5 børn, plus en ældre pers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rredsfuldmægtig Joachim Peter Kinch</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ntonbroen set fra Aal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gade med huse, set mod nord, mod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Kong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3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jordgade set mod sy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cigarrygende nis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andtårn, Hjørringvej 4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øjdebeholderen (Vandtårn) ved Anemon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rand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ntesalen på Privatbanestationen og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Ældre personer venter på Privatbanestatio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ivatbanestationen med to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sang om Nørresundby ved juleti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annonce fra sodavandsfabrikant A. Bach</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Postkort med Skansehuset i sn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or Spareuret, Dansk Spare-Selska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ra Nørresundby kiosk om jule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annonce fra købmand Chr.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nnonce fra Else Kinch´s Broderimagasi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9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ra Nørresundby Arbejderparti, der holder Nytårsfest på Folkets 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to nisser der laver julegav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4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yggergaarden og Gl. Østergade 8-1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ceptkuvert. Parti fra Lindholm Å. Akvar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tel Royal set fra Ponton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estsalen på Hotel Roy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a og Kaj Voig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a Voigt på h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a og Kaj Voigt, revyen ”Cigaretpig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a Voigt, revyen ”Cigaretpig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oyal med Skibsmægler Bachs konto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uvert med stempel fra politimesteren og den tyske besættelsesmag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vilde. Mor med to pi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nukort fra Hotel Roy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5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legade 3-5 (nu garv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ceptkuvert. Motiv Nørresundby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kolegården på Hvoruogaard skol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igne og Charles Christiansen med sønnen Ka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vlin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ovej 5 – 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ragebyggeri ved Viaduktvej (i dag Ald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sigtstårn på Lindholm Høj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 lejr, Aalborg 4. kred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 C. Conrad Christensen ”Hedegaard og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5, lagerby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randgade med huse og jernbanespo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lsters købmands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 xml:space="preserve">Mindesten. Robert Emil Ekstrøm, </w:t>
            </w:r>
            <w:r>
              <w:rPr>
                <w:sz w:val="20"/>
                <w:szCs w:val="20"/>
              </w:rPr>
              <w:t>frivillig</w:t>
            </w:r>
            <w:r>
              <w:rPr>
                <w:sz w:val="22"/>
                <w:szCs w:val="22"/>
              </w:rPr>
              <w:t xml:space="preserve"> 186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ødsannoncer. Robert Emil Ekstrø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ev skrevet af Margrethe Due Galster vedr. krigen 186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isteplade fra Robert Emil Ekstrøms kis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nukort fra Hotel Roy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6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rvergade med huse, set mod øst.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7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kort. Pontonbroen set mod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nn og Per Thomsen og Connie Runholt i gården i Bondropsgade 2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ndrupsgade 26, i 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7-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mod syd. Pos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7-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ns Souci i Bonnesko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7-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de set mod Torvet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7-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ntonbroen set mod Nørresundby. Pos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7-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us fra Aalborg Omnibus Selska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ntonbroen med sejlskib. Pos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7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lør Bonde alias vognfabrikant Th. Bonne og Fisker Tobias I Spiesgade?? Med Limfjorden og Aalborg i baggrunden.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tårskort med kvinde og nisse med lodsed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Knud Friis. </w:t>
            </w:r>
            <w:r>
              <w:rPr>
                <w:sz w:val="20"/>
                <w:szCs w:val="20"/>
              </w:rPr>
              <w:t xml:space="preserve"> Æresmedlem dø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rredsfoged Wilhelm Spie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egninggaard, Thomas Bonnes fødehje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d Ringkøbin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omas Bonnes hus ”Slottet”, Lindholm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 for Vognfabrikant Thomas Bon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omas Bonne (Klør Bonne) med pib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ivatbanestatio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hest og kane ved en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ørn Michaelsen med cyk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boere på Fjordvej (nu Sundvej)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er ved Lindholm Å</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jordbadeanstalten med bade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ystfisker ved Lindholm Å</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ére hviler s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DFére ved lejrbå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DFére med cykler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pige med fletkurv og ha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8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Østergade 6-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ceptkuvert med motiv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rver Jens Carl Bang Klit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jkort omkring bertel Holst 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vej, gård og telefonpæ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rofærge med Aalborg i baggrun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Pontonbroen, Aalborg i baggru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Limfjordsbroen og skib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sundby havn og midtby.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hus, med Regina Biogra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lkets Hus, set fra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 og Posthus, set fra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 Rådhus og Posthus, set fra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første sygebi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ygebil (Glaskar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gade 6, Zonen station med bi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id Zonen ambulance (Ford Mercur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lder udarbejdet af Nørresundby Turistforening. ”Byen på Solsiden – Porten til Vendsyssel, hvor hovedvejene 10, 14 og 17 møde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99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ntonbroen, Hedegaard, set mød øst.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skuelsestavle. Livet på landet. Høstsce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tiretegning af mand og kvi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yske vagtsoldater på Limfjordsbro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ommel og andre tyske office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Tory” cagaretpak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ats- og udenrigsminister Erik Scavenius og rigsfuldmægtig Werner B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ldeark ”Det femte svin” (Hit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Person fylder på en lastbils gasgenerator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hell Servicestation ved Brolandi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ognerådsmedlem Kirstine Jensen og det øvrige sogneråd 1925-29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der P. Hed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ittebørnehjemmet, Fuglsang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Hedegaardske Stiftelse ved Skans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Skovgaarden”, Lindholm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Forside til festsang for Peder P. Hedegaards 50 forretningsjubilæum.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dboldlandsholdspiller Hans Oluf Brockhof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dboldlandsholdspiller Hans Oluf Brockhof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re forsider af tidligere num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0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kirke.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ceptkuvert. Motiv Nørresundby set fra sy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ælkemand Johannes Mors og personale ved mælkehestevogn, ved Skovvej 1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ælkemand Johannes Mors med hestevogn uden for Avlsbrugernes Mejeri, Bakkelygade 6, samt andre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lsmejeriet ”Nørresundby” i Ny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ælkeflasker, mælkespande og litermå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skyttelsesrum ved Bro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skyttelsesrum i bet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visannonce fra politiet vedr. hvordan man skal forholde sig ”når sirenen lyder” og søge i tilflugtsrum.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bidcykellygte med afblændingsskær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chure med adresser til tilflugtsru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ykel får malet hvid bagskærm, to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Plakat fra krigen, ”Sløseri skader os all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loakmand Marinus Christensen og hans hest på En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loakmand Marinus Christensen og hans hest Claus holder fokostpa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rgmester Sophys Hyttel, Kæmner N. C. Maigaard, Stenhuggermester C. A. Bløde og Smed M. V. Lehmann laver fintælling ved byrådsvalget 195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12, to forretninger Hartmanns boghandel og købmand Johannes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ra Købmand Sophus Hytt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avneklu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side af syklub medlemsbo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Birgit Borg” forside af romanen af Anna Baads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guren ”Jylland” på Nørresundby Rådhus og Nørresundby byvåb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1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aschgaarden.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ybbøl Mølle. Forside til arbejdsmappe fra Gl. Lindholm skoles lejer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kitse over indhegnet tysk område på Skan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e soldater foran Skanse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 soldat med danske børn i Sk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e soldater i Skansen ved skydeba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husetsom rui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visartikel vedr. børn der skulle på Lejrskol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us, lejrskolebørn og chauff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uschaufførers autografer, på lejrskoletu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to soldaters grav fra krigen 186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ffelkobbel</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ema vedr. vejrforhold under lejrskoleophol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soldaters grav fra krigen 186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ffelkobbel</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thrine og Jørgen Fink. Pos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ffelkobbel</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Østergade 8 og 10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l af kirkebog fra Sct. Johannes, Kbh., med Magnus Emanuel Bech Olsens føds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en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gnus Bech Olsen som bry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Cafe Bræddehytten” i Helgolandsgade, Køben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en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lakat fra Sommerrevyen på Frederiksbe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en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lakat fra Bech Olsens Cirkus vedr. rodeorytteren Jack Joyc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over Oline og Bach Olsen, på Vester kirkegård i Køben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en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pibema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nning Knudsen, Helge Kaarsberg og Tang Kristensen leder efter kridtpib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enning Knudsen, , Helge Kaarsberg, Johannes E. Tang Kristensen med udstilling af kridtpibesamling på Biblioteket i Torvegad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er af kridtpibehove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nning Knudsen med kridtpibecolla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enning Knudsens satiriske tegninger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enning Knudsens satiriske teg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enning Knudsens satiriske teg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enning Knudsens satiriske teg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enning Knudsens satiriske teg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 Stiftstidende annonce for at føre en objektiv fremstill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klokker og eng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2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and Valdemar Møllers landejendom med butik på Thisted Landevej.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ip Trap model af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atirisk annonce vedr. ung pige i huse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to af en hushjælp med en Nilfisk støvsu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æmner Maigaard på kontoret, Østergade 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ornholmeru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mpireur fra kæmnerkontor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uis XVI ur fra Pibema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and Møllers butik i Ny Lind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pareur” der går når man kommer penge i d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Receptkuvert med motiv af Nørresundby centrum og vandtårn, set fra bro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3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20. Mogensen Andersens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Ladefogeds Vej.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deri med mor og bø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fra området ved jernbaneoverskæringen ved Thistedvej, hvor den første jernbanestation lå.</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rnbanepersonale foran Nørresundby stati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rnbaneoverskæringen ved Thistedvej med vogterhus. Set mod sy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g foran Nørresundby Statsbanestati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Statsbanestation set indvend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Havnestation. Set mod ø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Havnestation set indvend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rnbanespor set mod vest, mod Havnestationen og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banelinien ved Havnestatio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dlandet fly, en Mustang. 2. Verdenskr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alle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gnmand Johan Larsens lastbil, Hjalle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egning af flygtningelejren Hvorup II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kvarel af Gård ved flygtningelejr Hvorup II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kvarel af Vagttårn i Flygtningelejr Hvorup I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kirkesal i Flygtningelejr Hvorup I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dele af Flygtningelejr Hvorup I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baksæske lavet i Flygtningelejr Hvorup I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æskulptur af Ane Dam, i Kjeldsens Have, Ane Dams 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4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ælebroen ved havnen med skibe.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 xml:space="preserve">1900 </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ceptkuvert med motiver af apotekets tre bygninger gennem ti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rdemoder Karen Sophie Madsen, gift Rasmussen, Klinik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use på Klinikvej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 på Klinikvej 1, 2 og 4 (Kridt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rgmester Robert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ntorassistent Robert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obert Christiansen modtager borgmesterkæden af  Dir. O. Baastrup, Nørresundby Kul-Kompagn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 Friederich, politimester Elmer Nyborg og borgmester Robert Christiansen som lirekassemænd ved Congo-indsamli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tiretegning af Borgmester Robert Christiansen som Don Quixote, i Aalborg Stiftide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eløbigmodel til buste af borgmester Robert Christiansen, med bl.a. kunstneren Sven Bovi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usten af Robert Christiansen afsløres af amtsborgmester Jens M. Nielsen og kulturudvalgsformand Karl Knud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Ladefogeds Vej.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els Mogensen Andersens mælke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Larsen, en 12 årig vendelbodre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skole med lærerstaben fora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ommerhuse i Hals områd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l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skehandler Thorsen og Gæstgiver Clau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ulpturgruppen ”Vikingeætlin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5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Udsigt fra Skan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tårskort med kvinde og nisse med lodsed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adukten, set fra jernba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Viaduktvej, hvor huse er nedbrud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edbrydning af den gamle viaduk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nye viadukt under udarbejd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adukten, og vejkrydset Stationsvej, Viaduktvej med boligblok.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adukten, set fra Thisted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 Lindholm skol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alklasse A, Gl. Lindholm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06-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potek og posthus, set fra Ø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vogn med heste, fra ruten Aalborg/Thi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orthea Andersen og Bertha Høybye med høns på Fattig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ertha Høybye med sønnerne Hjalmar og Berthold.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Forfatter Kirsten Hol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ravsten. Politimester Palle Høyby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Nissefri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6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sigt fra Fjordmarken mod nord til husene på den nu nedlagte gade Strømmen med kirken i baggrun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malet af Carla Thons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Johanne” ejet af rederiet J. La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 xml:space="preserve">107-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Gneisenau” tysk slagski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 ubåd ved synkende handelsski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M. Rommerdahl i unifor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M. Rommerdah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eologisk kort over Limfjordsområdet i sidste istid for ca. 110.000 år si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 broch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jællingestenen, skulle ifølge folkeoverleveringer være sat over en heks.</w:t>
            </w:r>
          </w:p>
          <w:p>
            <w:pPr>
              <w:pStyle w:val="Ingenafstand"/>
              <w:rPr>
                <w:sz w:val="22"/>
                <w:szCs w:val="22"/>
              </w:rPr>
            </w:pPr>
            <w:r>
              <w:rPr>
                <w:sz w:val="22"/>
                <w:szCs w:val="22"/>
              </w:rPr>
              <w:t>Fundet nord for Kammerdal høje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tednavnekort over Sundsholmen </w:t>
            </w:r>
          </w:p>
          <w:p>
            <w:pPr>
              <w:pStyle w:val="Ingenafstand"/>
              <w:rPr>
                <w:sz w:val="22"/>
                <w:szCs w:val="22"/>
              </w:rPr>
            </w:pPr>
            <w:r>
              <w:rPr>
                <w:sz w:val="22"/>
                <w:szCs w:val="22"/>
              </w:rPr>
              <w:t>(ikke vejen, men Nørreundby, Sundby-Hvorup områd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sholm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8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andinspektør og entreprenør Lars Christian Larsens Stenhuggeri, Skovvej 29, med personale. Pos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andinspektør Lars Christian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randinspektør Lars Christian Larsen og personale ved sit 25 års jubilæum.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jnar Frendrup ogto andre vinterbad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for Vikingeklubben ”Pingvi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Vinterbadere i bar figur, Skarsholt, Gøttler, Møller og Frendrup.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ulptur, ”siddende pige”, Lindholm Tor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7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fra pontonbroen.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ngemærker og emblemer. Christian X</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etty Johanss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age V. An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rvet tegning af Norske piger der modtager gryn fra Danma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org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orsk børnetegning, </w:t>
            </w:r>
          </w:p>
          <w:p>
            <w:pPr>
              <w:pStyle w:val="Ingenafstand"/>
              <w:rPr>
                <w:sz w:val="22"/>
                <w:szCs w:val="22"/>
              </w:rPr>
            </w:pPr>
            <w:r>
              <w:rPr>
                <w:sz w:val="22"/>
                <w:szCs w:val="22"/>
              </w:rPr>
              <w:t xml:space="preserve">der viser et skib kommer med gryn fra Danmark.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org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øbning af Durisol pla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urisol elementer besigtige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ement hejses ind på Durisol fabri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ømrermester A. Konnerups parcelhus, </w:t>
            </w:r>
          </w:p>
          <w:p>
            <w:pPr>
              <w:pStyle w:val="Ingenafstand"/>
              <w:rPr>
                <w:sz w:val="22"/>
                <w:szCs w:val="22"/>
              </w:rPr>
            </w:pPr>
            <w:r>
              <w:rPr>
                <w:sz w:val="22"/>
                <w:szCs w:val="22"/>
              </w:rPr>
              <w:t>bygget af Durisolelementer. Rejsegil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adu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Durisolfabrikken ved Voerbjergvej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urisolfabrikken. (nyt navn Tectu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urisolfabrikkens bygninger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ors dags plat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ors dags plaka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adiomodtager bygget i Skagen 192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tiretegning om pressen, radioen og film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øddel og en mand og ko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undby Bod” ved Brogade, Torvet,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ulpturen ”Generationerne mødes”,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8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Teglværk.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bemagerhuset i Urte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Sundby Bod” ved Brogade, Torvet,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evhoved. Hotel Flen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5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get utydelig billede af soldater 186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berstløjtnant C. K. Beck, 1. reg. 5. kom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over de faldne ved l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underup kirke og gravsted.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Mindesten på Nørresundby kirkegård over to faldne i krigen 1964, Robert Emil Ekstrøm og Friedleif Edoardo Søren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tydelig tegning af døde soldater efter slaget ved L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sårede soldater i sen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i Hobro over de faldne ved L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bro</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Phantomet” af Mogens Møller opstillet ved Siemens Ka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09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mod syd.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aschgaarden i Urte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ct. Maria kirke indvend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na og Alfred Gehrig. Brudepa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na Gehrig (Flensted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na Gehrig med børnene Linda, Leif, Frede og Ku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na Flensted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jerist Alfred Gehr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ørholt Mejeri.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ørhol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jtnant P. J. C. Betzholtz, svensk frivill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jtnant P. J. C. Betzholtz Sab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yen Erfurt i Pomme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7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Sønder Trander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lsters butikejendo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mærke på Almenkirkegården, over de faldne ved L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mærke ved Lundby, opsat 191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jarne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nisse på sti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0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d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ykort og centru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vnen med Pontonbro og Limfjordsb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vnengade med støbegodsforretning og stenhugger August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de 14 – 16 – 1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jordgade, Østerbrogade og Ø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landingen og Østerbrogad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odel af udkast til brolandi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gaarden, Clausens hot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landingen med Shell-statio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brogad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 xml:space="preserve">Aprodite” (Loa) nybygget på Webers værf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borgsu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Johanne” (Loa) under anden verdenskr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 xml:space="preserve">Johanne” (Loa)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Lo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Bastian”, søsterskib til ”Lo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Loa” som vrag ved Jernbane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matørklubben ”Superphus”, Dilettan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 xml:space="preserve">Studie i form og tern”, Mellem Broern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1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Udsigt fra Skansen” af Sophie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vnen med Pontonbro og Limfjordsb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havnen med ponton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den gamle fiskeri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fogedboligen i Bro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gade 5-7, ”Schous 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Sømandshjem og jernbanespo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gade set mod ø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hus, med Regina Biogra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vet set Bro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gaarden og Vesterbrogaarden med tysk antiluftskyt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de set mod ø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hus, med Regina Biograf</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63-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rugsforening, Vestergade 3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rugsforening, Vestergade 4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annonce ”Drik Mæl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or ”Originale FDB Cyk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Vestergade 45, Brug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45, Blå Kors genbru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45, Brugsen, førstemand Frede Pedersen, Alice Nørgaard og lærl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Havets Blå”, Mellem Bro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2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Nørresundby set fra vest” Albert Th. Møl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ptistkir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havn vest for broen,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oyal, Mellem Bro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ydsk K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bolig (tidligere Ingemanns pølseba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gade 6, ”Sol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or Taxavognmand Chr. H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or Tandteknikker Klemm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Andelsslagteri,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gade og Føtex</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gade 3 – 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ra Dawids Radi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Tegning af Den gamle Færgegaard, på hj. Af Nygade/Vesterbro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ydset Vesterbrogade/Vestergade, Kirke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gade med hu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llem Broern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eks etagers ejendomme, slagterigrun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ra ”Havnens Fiskebo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l af Mellem Broerne, set mod 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ylder af varer i Købmand Frendrups but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sydsiden af Vestergades sidste d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ledisk med varer i Købmand Frendrups butik, Vestergade 4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and Frendrup i sin but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ledisk med varer i Købmand Frendrups butik, Vestergade 4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arde, utydeligt foto fra gårdsplad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ur</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gaarde, utydeligt foto af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ur</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gur i Jern på granitsokkel, Nr. Uttrup Tor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3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rvergade, set mod vest. Mal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kirke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lla ”Skansen” Ane Dam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lla ”Skansen”, set fra syd og vest, Ane Damsgade. 2. foto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Jagtslottet ved Kalø hovedgaard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lø</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lla ”Skansen”, dørparti, Ane Dams 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iser på Aalborg Toldkamm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lla ”Skansen”, dørparti, Ane Dams 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 Stiftstidende, Nytor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Udsigt fra villa ”Skansen” mod øst, over Nørresundby og Aalbor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Udsigt fra villa ”Skansen” mod vest, over Nørresundby og Aalbor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L. Schiøttz-Christensen i haven ved villa ”Sk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 Schiøttz-Christensen ved Ane Dams 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Elektricitetsværket ved Skansevej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ektricitetsværket i Galster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ektricitetsværket i Galstersgade. Maskinhallen med generator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ektricitetsværket i Galstersgade. Målertav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til Elev Martin Bach, skoleskibet ”Viking”. Adresseret til Argentin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to nisser og dannebrogsfla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rso af duk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yntet juletræ i Rasch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med Brotorvet og Torvet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4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alash sodavandsmærkat. A. Bach</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lter og lysestager i Ørum ki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ru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over Peder Larsen Dyrskø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rslev</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arkiv, inventa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Lars Dyrskø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10,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mle elkontak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mle glaslamp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roleumslamp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Mor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Mors som ba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Mors som konfirm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Mors ved Skov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Kristine Mors, Klassefoto 2D, Anneksskol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Mors på familieudflugt til Blok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Mors. Børnehavebø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ælkemand Johannes Andreas Mors med mælkevogn og h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vvej 19, bygget af Johannes Andreas Mor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i Skansen over Lars Dyrskø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5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sigt fra kortegård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ekantet mærkat Mærkat. Otto R.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go. NUB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dboldfamilien Jensen, Peter, Hermann, Ivar, Ivan, Gerda, John og Rand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erie 3 fodboldhol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rmann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Mor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vejens skole, set fra Tinghu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nsionister venter på toget, på Jernbanestatio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n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 Jagerfly. 2. Verdenskr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udhuller i væg. 2. verdenskr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ukkende herre og pinseso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er siddende foran Skansepavillo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ede Pedersen, Bakkevej 3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rutteringsofficer Kaptajn W. M. Iv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ngla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 xml:space="preserve">Frede Pedersen Commando No. 5, 2. Troop.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Isle of Wrigh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4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16-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ærge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Vestergade 67, baptisternes missionss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0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1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Baptistkirke, Vestergade 7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Albert Larsen, træskofabrikant, præ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16-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lang w:val="en-US"/>
              </w:rPr>
              <w:t xml:space="preserve">Træskofabrikant Lars Christian Larsen med frue I hestevog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16-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 xml:space="preserve">Arbejdere på Træskofabrikken, Thistedvej 42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2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16-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Uforubejdet træsko, fra Træskofabri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1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 xml:space="preserve">Søndagsskoleudflugt på Lindholm Høj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lang w:val="en-US"/>
              </w:rPr>
            </w:pPr>
            <w:r>
              <w:rPr>
                <w:sz w:val="22"/>
                <w:szCs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1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stbil med træ til Træskofabri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over ”kolonihavernes fader” Jørgen Berth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ru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6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radishuset, Lindholmsvej 1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lma Palmin samlemærke m. Nørresundby byvåb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Christiansen, fhv. tv-tekni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ehjulet varecyk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adiomøb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Radio –Tv forhandler Jens Johansens udstillingsvindu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ens Johansens varevogn og børnene Jørn og Birgith</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Mor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illet fra gymnastik landsstævn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dens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vinder med fane ved landsstæv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dens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agsskolehold ved baptistkir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pejderpiger i Sæby skov bl.a. Kristine Mor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æ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rs Christian Nielsen, krigsveteran fra 184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nsøgningsskema om erindringsmedalj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rs Christian Nielsen, krigsveteran fra 184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etty Johanss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sider af 4 Sundsholmer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sognest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skole (arki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over lærer og revisor C. Ni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7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sigt fra privatboligen på Højvang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8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ærkat fra urmager Marinus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nge annoncer fra byens handlen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8 f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bemagerhuset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ødselsdagskage med Foreningens log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8-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dlemmer på udflugt ved Hvidsten k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idst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8-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8-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me i rød kjole fra Laurits Larsen, ju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8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Udsigt fra </w:t>
            </w:r>
            <w:r>
              <w:rPr>
                <w:sz w:val="20"/>
                <w:szCs w:val="20"/>
              </w:rPr>
              <w:t>Skansen, maleri af Sophie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sangasskib og bane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ngarskibet Tripoli, 4 små bille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agerfly F-8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agerfly F-86, 4 små bille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agerfly F-86 i Ve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ngarskibets kaptajn Harold H.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avareret Jager F-053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Mos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ærkater Børnenes kontor og Dybbøl Mærk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elsens Hærs orke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er der slår skærv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age Michelsen med førerhunden Tjekko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Kasern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ygningen Blindes Arbejde i Algade 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Aage Michelsen ved omstillingsborde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Kasern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ge Michelsen og Frue i fly til Rumæni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gården på Bro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bro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gina biografen indgang, Brotorvet 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dlemmer ved julestuen i Kirkecentr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dlemmer ved julestuen i Kirkecentr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æskulpturen Frigg ved Uttrup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19 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et ”Støvdragerne” af Harald Kjeldsen. (Forestillende personer i sort til begrav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 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Lysskilte med Nørresundbys navn og byvåben ved brolanding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mester Poul Eriksen. (Døbt Poul Erik Erik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yrens Hul, med sku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vejens skole med personer i skole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mpbadeanstalten i Helgolandsgade (nu Bjerg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iluftsbadeanstalten ved Søva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sen, med søster Ellen og storebror Svend Aage, samt moderen Anna Jensen, gift Erik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lmer Dyhrmann, Poul Eriksen og Poul Christensen i AIK atletiktø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sen med den olympiske il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llidshøj</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5, set fra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skilt for biograf åbningsti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m Mix. Filmskuespil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ndgangen til Regina Teatr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otorvet 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annoncer for Regina og Lindholm Bi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Bio set fra ga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annonce for Lindholm Bi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tre ul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l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æskulpturer i Nygade. ”Sofie og Robe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0-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glum klosterkirke altertavle (far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glu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Skov Hansen, Hvorupvej 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rry Nielsen og Kaj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2 voksne og 4 børn på ”sladrebænken” Hvorup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e på Hvorupvej 5-7-9-1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irsten Pedersen foran Hus, Hvorupvej 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åndsav på cykel af Carl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brikant Albert Larsens hus, Hvorupvej 4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eriekolonien Skippergaarden (far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n fra Skipppergaarden på stran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rtoffelskrælning og fejning på Skipp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ige ved jerntrommen ”Gon-gonen” i klitt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lokhu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ppergaarden på Sønderskovvej 13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åser</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ppergaarden som privatbol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åser</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 Dobbeltdækker fly type LVG.C.V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nighedslund (pos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nighedslund (pos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nz flymotor type 230 H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flypilot fra I verdenskr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havnsbygningen i Aalborg Luft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ly, Fokker VII foran lufthavnsbygni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w:t>
            </w:r>
            <w:r>
              <w:rPr>
                <w:sz w:val="22"/>
                <w:szCs w:val="22"/>
              </w:rPr>
              <w:t xml:space="preserve">Solens Mester”, relief på Solsideskolen, opsat 1978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1-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af Bryggergaarden (far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dia Øletiket (far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cus Pedersen fra Glimmen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Kirk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et kort af Hvorup ca. 190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kort fra Hvo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lefoncentralen i Hvo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set fra Skansen, maleri i far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7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Nørresundby fra før 190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ev til Herredsfoged Spie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drag af brev fra Grandfoged Niels Smiths brev til ko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ografplakat fra filmen Scarlet Ang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dil Møller (Miller) og modeskaber Jean Voig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dil Møll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2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pPr>
            <w:r>
              <w:rPr>
                <w:sz w:val="20"/>
                <w:szCs w:val="20"/>
              </w:rPr>
              <w:t>ca.</w:t>
            </w:r>
            <w:r>
              <w:rPr>
                <w:sz w:val="22"/>
                <w:szCs w:val="22"/>
              </w:rPr>
              <w:t xml:space="preserve"> 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kort, Glædelig Jul, i far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2-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blå mølle o Lindholm, far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mlemærke, Tapet og Farvehandel Otto Zinck. Far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Vestergaard, luftfoto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rs Vestergaard, guldbrudepar med gæ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Møllegaard,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hristen Nielsen. Førstelærer ved Hvo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Limfjorden, mellem Gjøl og Kla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mfjord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mfjordsfiskere i robå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mfjord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der viser fiskeri med landdragningsvo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Lindholm Møll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nsække læsses på hestevogn ved Lindholm Møl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ykort over Lindholm ved Lindholm Møl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Møll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Mølle og bønder der pløj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ivatbanegården (Havnestatio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l af hus på hjørnet af Kjærulfsgade og Galster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3-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Søndergaard i Ny Lind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rti fra Urtehaven i Lind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le Poulsen, født 1929 i Vestergade 5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e fly over Limfjorden og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e tropper på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e soldater i vejkrydset Torvet/Vesterbro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e soldater opsætter kanon på Skansen ved kridtgr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gehexen ”Spar” (apparat der sparer på brænds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e soldater ved Brolandingen/Bro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indesten og billede af modstandsmanden Henning Rø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lotsgade efter engelsk bomb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 for Ulster overfrak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side af Aalborg Stiftstidende fredag aften 4. ma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Politistati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medemester Wraa og persona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talskilt ”Chr. Wraa, N. 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nyvogn lavet af smedemester Wra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ra smedemester Chr. Wra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histedvej som betonvej ved Viadukt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Lufthavnsvej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y 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lufthavnsområdet før og efter 2. verdenskri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len i 200 år –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4-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af opstilling af frugter og vin. A.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esøg Bryggergården, forskelligt fra udstill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mmuneskolen i Skolegade (Garv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 Skole, luftfoto far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k. Clausens skole med elev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90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gamle skole, Fr. Rasch Vej 1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nsevejen ved Annexsko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Kommuneskole (Skansevejens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9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private Realskole, set fra Sct. Peders 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jarne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jarne Christiansen som dre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jarne Christiansen som dre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ovlsyrefabrikken med syrebehol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rthe Christi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pejder stander med ræveha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pPr>
            <w:r>
              <w:rPr>
                <w:sz w:val="22"/>
                <w:szCs w:val="22"/>
              </w:rPr>
              <w:t>125-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dr. udstilling af kogebøger i Pibemager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5-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Maleri af blomster i vase, malet af A. Peders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er af blomster i vase og af Bryggergaa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af opstilling af frugter og vin. A.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ens skole (Centralsko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ummerows skole ved Thisted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mmel Lindholm skole,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 skole med håndværker i forgrun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Privatskole, elever og  leder Laurette La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odthåbsgades sko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sko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vvan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asmosaik fra Nørresundby råd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irigentklokke, gave til Nørresundby Grundejerfore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ette Valentin, formand for Grundejerforeni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Gravsten, sagfører Aage Nielsen Dahl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vikinger der bader i svømmebassi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pPr>
            <w:r>
              <w:rPr>
                <w:sz w:val="22"/>
                <w:szCs w:val="22"/>
              </w:rPr>
              <w:t>126-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Bryggergaarden i s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6-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af Poul Knudsen. Tommelise. Portræt af en klo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3 malerier af Poul Knud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 Pedersen, Havnens Fiskebo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ry og Holger Pedersen, samt børnene Poul Erik og In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vnens Fiskebo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Pedersen og Jens Hilfling, Havnens Fiskebo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nsede fisk klar til salg i Havnens Fiskebo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w:t>
            </w:r>
            <w:r>
              <w:rPr/>
              <w:t>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skebodens hyttefad trukket på l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skehuset i Ny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 Pedersen med cyk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Havnen Fiskebods vare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w:t>
            </w:r>
            <w:r>
              <w:rPr/>
              <w:t>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n nye Havnens Fiskebo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Storm 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vnen Fiskebods Last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w:t>
            </w:r>
            <w:r>
              <w:rPr/>
              <w:t>ørresundby</w:t>
              <w:tab/>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Erik og Michael Peder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irtshals</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bejdere i beskæftigelse på Skansen. (Avisudkli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0"/>
                <w:szCs w:val="20"/>
              </w:rPr>
            </w:pPr>
            <w:r>
              <w:rPr>
                <w:sz w:val="20"/>
                <w:szCs w:val="20"/>
              </w:rPr>
              <w:t>Tegning af påtænkt vandtårn og vandtanke på Lerumba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andtåtnet ved Bakkelygade 1934 og 201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gninger fra restauratør Martin Christ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pPr>
            <w:r>
              <w:rPr>
                <w:sz w:val="22"/>
                <w:szCs w:val="22"/>
              </w:rPr>
              <w:t>12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ulptur ”For vandets visdom gav Odin sit andet øje” af Erland Knudssøn Mad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Høje</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7-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sundby Rugbrødsfabrik, Østergade 69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skellige bagerskilte og log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Jørgensen, brødkusk, Østergade 6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95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Rugbrødsbageri, bagside, Kortegaard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Rugbrødsbageri, forside, Østergade 6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Jørgensen på sin brød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øvang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vangen 8-26, bagsi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vangen 32-4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vangen 24, familien Tage Thom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ue fra Limfjorden op til Søva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ct. Hans bål i Søvang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s brand set fra Aalborg, træsni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i ruiner, træsni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pPr>
            <w:r>
              <w:rPr>
                <w:sz w:val="22"/>
                <w:szCs w:val="22"/>
              </w:rPr>
              <w:t>128-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årnuret, Brotorvet 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8-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af Skrågade 5, Pilgårds bageri, ukendt kunst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reetrace på Kystvejen i Bou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 og Nørresundby Bagermesterforenings log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vej 85, bageren den gyldne kring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gade 57, bageren Byens brød og ka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r. Uttrup Torv 13, Nr. Uttrup bager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83, bager Faunø</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agermesterforeningen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rågade 3, Pilgaards bag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rågade 5, Marinus Christens bag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isskilt fra Julius Galster bag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7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reklame for konditoriet Vesterbro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ørringvej 82, Nørre Uttrup bag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pPr>
            <w:r>
              <w:rPr>
                <w:sz w:val="22"/>
                <w:szCs w:val="22"/>
              </w:rPr>
              <w:t>129-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Diverse avisreklamer for bag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isliste for brø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delsbageriets indkaldelse til stiftende generalforsaml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stevognkørsel med kis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ystvej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planlagt havn ved Bou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s Auto og Industrilaker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ystvejen 5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rt over vejene i Bou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u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udrun Andersen med kongebille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rnholmeru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årn på ejendommen Vestergade 6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29-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Betalingshus ved pontonbroen, malet 1925 af Ejnar Gros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mfjord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vogn ved Aalborg gl. bane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e-spand heste foran en selvbin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øet køres hjem i heste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løjning med to nordbagger hes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o mælkejunger til tørre efter rengør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Julius Gals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8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n sejler går genne ponton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mfjord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ntonbroen med gelænder, plus perso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mfjord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Queen Emma Bridge i Willemstad på Casablanc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asablanca</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vvej 6 og 8, med pontonbroens gelænder fora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mester Henrik Valentin Hartman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ansatte foran posthuset i Brygg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mester Poul Pedersen Pou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mester Fabrici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mester Tholan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rsonale ved Nørresundby post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bud Karl Poulsen med træk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ltagere i alsa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østarbejde (anskuelsesbille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jetærs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Julemotiv malet på finer, ukendt maler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0-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af fregatten Jyll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Kummerows tarmrenseri i Lindhol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to af Nørresundby og fregatten Jylland, set fra Aalbor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Kaptajn Chr. Christensen og hustru </w:t>
            </w:r>
          </w:p>
          <w:p>
            <w:pPr>
              <w:pStyle w:val="Ingenafstand"/>
              <w:rPr>
                <w:sz w:val="22"/>
                <w:szCs w:val="22"/>
              </w:rPr>
            </w:pPr>
            <w:r>
              <w:rPr>
                <w:sz w:val="22"/>
                <w:szCs w:val="22"/>
              </w:rPr>
              <w:t>på Fregatten Jyll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tyrmand og forstander Peter Mikkelsen, hans hustru Kristine, dennes søster, samt en kvindelig telegrafis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legrafstationen på fregatten Jyll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non på fregatten Jyll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se Nørgaard Mikkelsen, datter af styrmand Mikkel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egatten set fra Skanseba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end Aage Nielsen, Boligma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rner Andersen og frue, Svend Aage Nielsen og fru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øbelforretningen Boligman, Lindholmsvej 12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Møllegaard, Lindholmsvej 8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jærsgaards købmandsforretning, Lindholmsvej 10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ognefoged Schmidt med børn, foran sin gård, Lindholmsvej 11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amilien Chr. Mortensen foran huset, Erik Ladefogeds 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aduktvej 1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 for Viaduktvejens gartn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af Kirkegade og Nørresundby kirke, Einar Gros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1-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Postkort i farve, af Brogård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Reklame i farve, for Ginge barberblad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xholm Slot, farve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lan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pos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udklip med fiskehandler Thorsen og gæstgiver Jacob Clau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tel Roy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Restauratør Jacob Clausens dødsannonc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tel Royals Cafe´, pos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visudklip af restauratør Magnus Clau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 for Clausens Hot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lausens Hot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 på Hvorupgaardvej 146, senere afholdshot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 på Hvorupgaardvej 146, senere afholdshot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Afholdshot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iels Christian Iversen, kone og børn. Født i Torn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s danseskoleelever på Afholdshotell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ul Kjærs Vej 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ærsliber på cyk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ærsliber med trillebø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raber og barberbl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undgarnsjolle og bundgarnspæl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udcykel med lad fora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ælkevogn med hest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mørkærne og smørdritte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emmeslagtning af gri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jemmeslagtning af gri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ugsforeningen Fremtiden, Gl. Kongevej 1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us på Sdr. Kongevej 12</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Kontrabo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gå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2-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degaards pakhus og sejlskibet Lo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rogram til baneløb på Voerbjergbanen 3. maj 195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il med Campingvog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bel Personbi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nfoss hovedsæde i Bjerringb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jerringbro</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Karstensens skibsværft, luftfoto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age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Grundfos hovedsæd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ønder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gamle skole, Lokalhistorisk arki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Arkiv, Ivar Gaarden og Svend Aa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Arkiv, Ivar Gaarden, Frank Thomsen, Per Thomsen, Frendrup og Svend H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rside af Sundsholmeren nr. 10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degaards hovedbygning, Nordre Havnegade 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Hedegaards ældste lagerbygning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bsprogram til speedway på Voerbjergba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peedwaybane med tilsku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bsannonce for Dirt-Track-baneløb</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peedwaykørere på Voerbjergba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ockcarløb på Voerbjergba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peedwaybanen,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øbsannonce for speedway på Voerbjergban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oer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hannes Andreas Mors med h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vvej 1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og Gudmund Mors i hav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Mors børneha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ristine Mors klassebillede, anneksskolen på Skans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 gamle skole, Lokalhistorisk arkiv</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3-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Pælebroen ved Nørresundby havn, maleri af P. 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Æske med lappegrej til cykelslan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 med en Trollet knallert (røvskubb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eklame med en Libette model 22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Ikke stedfæste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tse over Nørresundby 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ærgebroen, maleri af Albert Thorvald Møller ca. 185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8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arti ved Brogade ca. 1890, set fra Ponton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89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ælebroen ved Nørresundby 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ykgodskajen bygges. Indvies 1955</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ælebroen st mod ø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yske forsyningsskibe ved pæle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dsnit af luftfoto over havnen øst for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ibe ved Nørresundby havn øst for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and C. P.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stetvejs Kolonial og fedevareforre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æringsbrev for Kristen Peter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 P. Jensen Kolonial og Foderstofforretning. Ve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mandsbutik set inde, Østergade 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89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9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9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once for Figaro, Lindholmsvej 9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svej 9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tykgodskajen set fra Limfjordsbro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4-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kirkecenter, set fra sy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Børge Jakob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Børge Jakob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ge foran Galstersgade 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ørge foran Nørresundby Brandstati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Børge Jakobsen foran Præstevænget 1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Børge Jakobsen ved Dronningensgade 5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Børge Jakobsen ved Arkildsdal 17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Børge Jakobsen og en tidligere nab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Børge Jakobsen ved Aalborg Værf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Årgang 1960, NB fodboldhol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rik Børge Jakobsen ved familiens kolonihave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lang w:val="en-US"/>
              </w:rPr>
              <w:t>Peder Christian Pedersen, ”Peter Figar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35-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Vitskøls urtegårde, “mund- og lungesygdomm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tskøl</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En af syv tavler, denne vedr. mund- og lungesygdomm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tskøl</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lakat som reklame for Inspirationsværk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ltagere til Inspirationsværkstedet første mø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ltagere til møde i Nørresundby Gl. Råd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9</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ltagere til møde i Nørresundby Kirkecen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ltagere i møde på arkivet i Hvorupga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F, Lindholm Idræts Forening log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stadion ved Å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FB og AaB fodboldspillere på stadion ved Voerbjer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iosk og måltavle på Nørresundby stadion ved Eng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5-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llem Broerne set fra ve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llem Broerne, akvareltegning i farv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ørgen Christiansen. Foreningens arvgiv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vej 11, Jørgen Christiansens gå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kivet i Hvorupgaard. Iver Gaarden og Svend Aag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iguren Jylland på Nørresundby råd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laf Stæhr-Nielsen, kunst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ohanne Nathalie Krebs, kunst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Olaf Stæhr-Nielsen og Johanne Nathalie Kreb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asmosaikken i Nørresundby Rådhu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Skytteforenings lokale uden for banern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ydebanerne under Kulturforvaltningen i Godthåb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ichard Lundholm La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havn med skibe, post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e arbejdere på Nørresundby hav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ichard Lundholm Lauritzen i jolle på Lindholm å</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mfjordsbroen set fra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6-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Rosariet i Skansepark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ndager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medegade / Garvergade 4, Kaj Bæks forret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C. Thranes smede- og vognfabrik, Vestergade 51</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lla, Galstersgade 2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lla, Lars Dyrskøts Vej 19</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lstersgade, fra nr. 13 op mod sk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ondrupsgade 26, set fra gaden ind i gå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Brandstationen i Galstersgade med personal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meds Bus Linier i Galsters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ngefamilien 1886</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8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ngefamilien, provst Bøggild på skanseba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ngefamilien, provst Bøggild på skanseba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ongeparret ved Skansehus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thon Henrik Behrendt, sognerådsformand i Sundby-Hvo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lla, Petersborgvej 2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ikingesmed Ejvind Nørgaard, Nyk. Mors, smeder svæ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odthåb</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7-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Strandpa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rågade-Sønd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å</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 Skole, Fr. Rasch Vej 1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ergade 5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vvej 1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nna Sofie Nielsen (del af familie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apperne på Skansevej (aviskop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rapperne på Skanse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bookmarkStart w:id="0" w:name="_Hlk495084680"/>
            <w:bookmarkEnd w:id="0"/>
            <w:r>
              <w:rPr>
                <w:sz w:val="22"/>
                <w:szCs w:val="22"/>
              </w:rPr>
              <w:t>Kystforsvarsskibet ”Peder Skram”</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en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ndpost Christian La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etra og Christian Lauritzen med børnene Agnete og Richar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vorupgaar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ndpost Christian Lauritz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Vestbjer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ystforsvarsskibet ”Peder Skram” sænk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øbenhavn</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4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atiretegning vedr. fremtidens Nørresundby</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Lokalhistorisk Forenings bestyrelse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Juleetiket fra A, Bach sodavandsfabrik ”ABC” sportsvan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8-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C, Dansk Andels Cementfabriks bygning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odthåbsgade set fra Øster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ns og John fra beatorkestret ”Kenny and The Haertbeat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John Lenk Jensen, ”Kenny and The Haertbeat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rPr>
              <w:t>Ca 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3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w:t>
            </w:r>
            <w:r>
              <w:rPr>
                <w:sz w:val="22"/>
                <w:szCs w:val="22"/>
                <w:lang w:val="en-US"/>
              </w:rPr>
              <w:t>Kenny and The Haertbeat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Ca 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3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Medlemskort til Betcent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3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Sognefogedgården på Lindholmsvej 118</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3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edlemskort til Betcenter, Maja Thom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6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The Clergym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aurine og Jens Pedersen, guldbryllup, veteran 1864</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aleri af Wilhelm Camphausen, ”Slaget ved Dybbø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ybbøl</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86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oto af mindre joller fra bladet ”Dansk Beto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0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foto af området ved Lindholm Cementfabr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8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el af bykort omkring Kummerowsvej</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eal for enden af Kummerowsvej og Limfjord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foto af brolandingen og Bro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hell Østerbrogade, tankstande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hell Østerbrogade, vaskehal</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hell Østerbrogade, Værksted</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hell Østerbrogade, avis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dr. Kaj Henning, Hans Jørgen, Poul Bent Nielsen. DAC</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ac el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bookmarkStart w:id="1" w:name="_Hlk512001886"/>
            <w:bookmarkEnd w:id="1"/>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odt Nytår, foto af champagneglas og serpentin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kendt</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39-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vovlsyrefabrikkens vandtåtn, Engvej 50</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ordre Havnegade (Mellem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mmerum, Skrågade 2, Herluf Je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5</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affemøllen og Hammerum i Søndergade og Skrå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krågade 8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jeld Kolind Jensen og Herluf Jensen, avisudkli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7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Kjeld Kolind Jensen foran Hammerum i Skrå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Kjeld og Hildegard Kolind Jensen i Hammerum forretningen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åndværkerudstillingens facade i Strandgade. (Vesterbro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Skomager Laurits Christian Jensen, avisudkli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lang w:val="en-US"/>
              </w:rPr>
            </w:pPr>
            <w:r>
              <w:rPr>
                <w:sz w:val="22"/>
                <w:szCs w:val="22"/>
                <w:lang w:val="en-US"/>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lang w:val="en-US"/>
              </w:rPr>
            </w:pPr>
            <w:r>
              <w:rPr>
                <w:sz w:val="22"/>
                <w:szCs w:val="22"/>
                <w:lang w:val="en-US"/>
              </w:rPr>
              <w:t>14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kort af Strandgade (Vesterbrogade) Hotel Skandinavi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med Wraa, der udstillede i 190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artner Mortensen der udstillede i 190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Nørresundby </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komager Larsen, der udstillede i 190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Urmager Brinck (Brinch), der udstillede i 190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andinspektør Jensen, var med i komiteen 190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Direktør Jørgensen, Aalborg Amts Andelsslagteri</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 xml:space="preserve">Syrens vandtårn. Arkitekttegning. Beskrivelse vedr. tårnet </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yrens Vandtårn, Engvej 50. Tegning af tårnet i fuld scala</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Brønden til Syrens vandtårn. Tegning</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egning af toppen af Syrens vandtår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Potland Cementfabrik, luftfot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06</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olger Christiansen, 95 år og æresmedlem af Lok. Hist. For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bookmarkStart w:id="2" w:name="_Hlk519623485"/>
            <w:bookmarkEnd w:id="2"/>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ammerums udstilling på erhvervsmessen i Solsidehall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0-bag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Herregården Gl. Estrup</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uning</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forsi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edensvej set fra øs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7</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påkor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Ukend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Postkort af Søndergade set mod Torvet</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bookmarkStart w:id="3" w:name="_Hlk519622017"/>
            <w:bookmarkEnd w:id="3"/>
            <w:r>
              <w:rPr>
                <w:sz w:val="22"/>
                <w:szCs w:val="22"/>
              </w:rPr>
              <w:t>Nørresundby Tagpapfabrik brænder. (2 fotos)</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Tagpapfabrik bræn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 Tagpapfabrik brænd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Friederich Konrad Sieker</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r. Uttrup dampteglvær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 Utt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 sogneråd 1929-1933</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Sundby-Hvorup</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armester Johan Christian Johans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armester Johan Christian Johansen ved sin butik</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Thisted</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1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armester Christen Albert Johansens log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0</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Østerbroga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4</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Glarmester Christen Johansens logo</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32</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Arkitekttegning af ejendommene Østerbrogade 35 og 37</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51</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Mælkekondenseringsfabri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923</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uftfoto af DAC fabriksområd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indholm</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Lokalhistorisk Forenings bestyrelse</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Rundvisning på Stigsborgområdet (Svovlsyrefabrikken)</w:t>
            </w:r>
          </w:p>
        </w:tc>
        <w:tc>
          <w:tcPr>
            <w:tcW w:w="1843" w:type="dxa"/>
            <w:tcBorders>
              <w:top w:val="single" w:sz="4" w:space="0" w:color="000000"/>
              <w:left w:val="single" w:sz="4" w:space="0" w:color="000000"/>
              <w:bottom w:val="single" w:sz="4" w:space="0" w:color="000000"/>
              <w:right w:val="single" w:sz="4" w:space="0" w:color="000000"/>
            </w:tcBorders>
          </w:tcPr>
          <w:p>
            <w:pPr>
              <w:pStyle w:val="Ingenafstand"/>
              <w:rPr>
                <w:sz w:val="22"/>
                <w:szCs w:val="22"/>
              </w:rPr>
            </w:pPr>
            <w:r>
              <w:rPr>
                <w:sz w:val="22"/>
                <w:szCs w:val="22"/>
              </w:rPr>
              <w:t>Nørresundby</w:t>
            </w:r>
          </w:p>
        </w:tc>
        <w:tc>
          <w:tcPr>
            <w:tcW w:w="99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2018</w:t>
            </w:r>
          </w:p>
        </w:tc>
        <w:tc>
          <w:tcPr>
            <w:tcW w:w="1302" w:type="dxa"/>
            <w:tcBorders>
              <w:top w:val="single" w:sz="4" w:space="0" w:color="000000"/>
              <w:left w:val="single" w:sz="4" w:space="0" w:color="000000"/>
              <w:bottom w:val="single" w:sz="4" w:space="0" w:color="000000"/>
              <w:right w:val="single" w:sz="4" w:space="0" w:color="000000"/>
            </w:tcBorders>
          </w:tcPr>
          <w:p>
            <w:pPr>
              <w:pStyle w:val="Ingenafstand"/>
              <w:jc w:val="center"/>
              <w:rPr>
                <w:sz w:val="22"/>
                <w:szCs w:val="22"/>
              </w:rPr>
            </w:pPr>
            <w:r>
              <w:rPr>
                <w:sz w:val="22"/>
                <w:szCs w:val="22"/>
              </w:rPr>
              <w:t>141-32</w:t>
            </w:r>
          </w:p>
        </w:tc>
      </w:tr>
    </w:tbl>
    <w:p>
      <w:pPr>
        <w:pStyle w:val="Ingenafstand"/>
        <w:rPr/>
      </w:pPr>
      <w:r>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sen.52@stofanet.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41:00Z</dcterms:created>
  <dc:creator>bruger</dc:creator>
  <dc:description/>
  <cp:keywords/>
  <dc:language>en-US</dc:language>
  <cp:lastModifiedBy>Per Thomsen</cp:lastModifiedBy>
  <dcterms:modified xsi:type="dcterms:W3CDTF">2018-07-17T18:44:00Z</dcterms:modified>
  <cp:revision>55</cp:revision>
  <dc:subject/>
  <dc:title/>
</cp:coreProperties>
</file>